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336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京懋慈善盃女子高球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李欣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的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京懋慈善盃女子公開賽」，李欣打出低於標準桿一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三回合總桿低於標準桿兩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奪得冠軍與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京懋建設公司執行長范秉豐頒獎時表示，比賽在雨中舉行，充分展現高爾夫精神不論在什麼環境下，都不放棄這場與自己的挑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范秉豐也在頒獎典禮上，致贈募集的捐款共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給桃園家扶中心，由桃園家扶中心主任張伏杉代表接受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5:00Z</dcterms:created>
  <dc:creator>user</dc:creator>
  <dc:description/>
  <cp:keywords/>
  <dc:language>en-US</dc:language>
  <cp:lastModifiedBy>user</cp:lastModifiedBy>
  <dcterms:modified xsi:type="dcterms:W3CDTF">2022-06-17T00:45:00Z</dcterms:modified>
  <cp:revision>2</cp:revision>
  <dc:subject/>
  <dc:title> </dc:title>
</cp:coreProperties>
</file>