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旻智歷經七年奮戰，加入女子大賽冠軍行列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2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經過七年的漫長等待，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後來居上贏得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，以一座不可思議的七桿大逆轉，正式加入女子大賽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每年固定在</w:t>
      </w:r>
      <w:r>
        <w:rPr>
          <w:rFonts w:cs="Helvetica" w:ascii="Helvetica" w:hAnsi="Helvetica"/>
          <w:color w:val="232A31"/>
        </w:rPr>
        <w:t>Evian Resort Golf Club</w:t>
      </w:r>
      <w:r>
        <w:rPr>
          <w:rFonts w:ascii="Helvetica" w:hAnsi="Helvetica" w:cs="Helvetica"/>
          <w:color w:val="232A31"/>
        </w:rPr>
        <w:t>（愛維養高爾夫俱樂部）登場的法國大賽，去年因新冠疫情而停辦，今年重新啟動，看起來應該是韓國女將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的囊中物，前三回合遙遙領先五桿，與李旻智更相差七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週日下午什麼都有可能發生，不過關鍵因素還是在李晶恩身上，前九洞奉送三十九桿的大禮，也讓後面追兵有機可乘，其中倒數第二組的李旻智，靠著收尾五洞一波四博蒂的攻勢，繳卡時取得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李晶恩在比賽尾聲之際回神，連抓三記博蒂，最後一洞甚至製造再見老鷹的冠軍機會，但愛維養的高爾夫之神選擇了李旻智。兩人稍後回到標準桿五桿的第十八洞進行延長賽，李旻智兩桿順利攻上果嶺，接著李晶恩在壓力下的擊球落入果嶺前的水塘，拱手讓出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不知道該說什麼，但真的等好久了，贏得有點不可思議。」現年二十五歲的李旻智說道：「今天整天到延長賽，我都打得很好，才有這樣的機會。我逼自己打出好成績，很高興終於贏得大賽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澳洲伯斯的李旻智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開始在亞太地區嶄露頭角，後來和同屬韓裔澳洲籍的吳秀賢（</w:t>
      </w:r>
      <w:r>
        <w:rPr>
          <w:rFonts w:cs="Helvetica" w:ascii="Helvetica" w:hAnsi="Helvetica"/>
          <w:color w:val="232A31"/>
        </w:rPr>
        <w:t>Su-Hyun Oh</w:t>
      </w:r>
      <w:r>
        <w:rPr>
          <w:rFonts w:ascii="Helvetica" w:hAnsi="Helvetica" w:cs="Helvetica"/>
          <w:color w:val="232A31"/>
        </w:rPr>
        <w:t>），以及紐西蘭的趙廷敏（</w:t>
      </w:r>
      <w:r>
        <w:rPr>
          <w:rFonts w:cs="Helvetica" w:ascii="Helvetica" w:hAnsi="Helvetica"/>
          <w:color w:val="232A31"/>
        </w:rPr>
        <w:t>Jeong-Min Cho</w:t>
      </w:r>
      <w:r>
        <w:rPr>
          <w:rFonts w:ascii="Helvetica" w:hAnsi="Helvetica" w:cs="Helvetica"/>
          <w:color w:val="232A31"/>
        </w:rPr>
        <w:t>）和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四人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期間，強勢主宰紐澳地區的業餘賽事，並聯手統治女子業餘世界排名長達一百六十一週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二月底，李旻智在勇奪女子澳巡賽的</w:t>
      </w:r>
      <w:r>
        <w:rPr>
          <w:rFonts w:cs="Helvetica" w:ascii="Helvetica" w:hAnsi="Helvetica"/>
          <w:color w:val="232A31"/>
        </w:rPr>
        <w:t>Oates Women's Victorian Open</w:t>
      </w:r>
      <w:r>
        <w:rPr>
          <w:rFonts w:ascii="Helvetica" w:hAnsi="Helvetica" w:cs="Helvetica"/>
          <w:color w:val="232A31"/>
        </w:rPr>
        <w:t>（維多利亞女子公開賽）後，榮登史上第五位業餘球后，接著連續統治了二十八週，同年九月加入職業陣營，年底的資格考高中並列第一，和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、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、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等人同時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當時職業世界排名高居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業餘球后的資歷，李旻智被看好能夠贏得一生只有一次機會的年度最佳新人，特別是在五月中贏得</w:t>
      </w:r>
      <w:r>
        <w:rPr>
          <w:rFonts w:cs="Helvetica" w:ascii="Helvetica" w:hAnsi="Helvetica"/>
          <w:color w:val="232A31"/>
        </w:rPr>
        <w:t>Kingsmill Championship</w:t>
      </w:r>
      <w:r>
        <w:rPr>
          <w:rFonts w:ascii="Helvetica" w:hAnsi="Helvetica" w:cs="Helvetica"/>
          <w:color w:val="232A31"/>
        </w:rPr>
        <w:t>（金斯米爾錦標賽），不過年終積分排名落在金世煐和金孝周後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李旻智繼續在二年級生涯大放異彩，分別贏得</w:t>
      </w:r>
      <w:r>
        <w:rPr>
          <w:rFonts w:cs="Helvetica" w:ascii="Helvetica" w:hAnsi="Helvetica"/>
          <w:color w:val="232A31"/>
        </w:rPr>
        <w:t>Lotte Chamionship</w:t>
      </w:r>
      <w:r>
        <w:rPr>
          <w:rFonts w:ascii="Helvetica" w:hAnsi="Helvetica" w:cs="Helvetica"/>
          <w:color w:val="232A31"/>
        </w:rPr>
        <w:t>（樂天錦標賽）和</w:t>
      </w:r>
      <w:r>
        <w:rPr>
          <w:rFonts w:cs="Helvetica" w:ascii="Helvetica" w:hAnsi="Helvetica"/>
          <w:color w:val="232A31"/>
        </w:rPr>
        <w:t>Blue Bay LPGA</w:t>
      </w:r>
      <w:r>
        <w:rPr>
          <w:rFonts w:ascii="Helvetica" w:hAnsi="Helvetica" w:cs="Helvetica"/>
          <w:color w:val="232A31"/>
        </w:rPr>
        <w:t>（藍灣名人賽），只是接下來冠軍運不太好，僅僅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添得第二座維多利亞女子公開賽和</w:t>
      </w:r>
      <w:r>
        <w:rPr>
          <w:rFonts w:cs="Helvetica" w:ascii="Helvetica" w:hAnsi="Helvetica"/>
          <w:color w:val="232A31"/>
        </w:rPr>
        <w:t>LPGA Volvik Championship</w:t>
      </w:r>
      <w:r>
        <w:rPr>
          <w:rFonts w:ascii="Helvetica" w:hAnsi="Helvetica" w:cs="Helvetica"/>
          <w:color w:val="232A31"/>
        </w:rPr>
        <w:t>（沃維克錦標賽），以及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ugel-Air Premia LA Open</w:t>
      </w:r>
      <w:r>
        <w:rPr>
          <w:rFonts w:ascii="Helvetica" w:hAnsi="Helvetica" w:cs="Helvetica"/>
          <w:color w:val="232A31"/>
        </w:rPr>
        <w:t>（洛杉磯女子公開賽），同期間吞下八個第二名，否則早就成為繼高寶璟之後，另一位先後登上業餘和職業球后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旻智不愧是巡迴賽最穩定的女子選手之一，去年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一勝未得，獎金榜仍高居第八位，所幸贏得歐巡賽的</w:t>
      </w:r>
      <w:r>
        <w:rPr>
          <w:rFonts w:cs="Helvetica" w:ascii="Helvetica" w:hAnsi="Helvetica"/>
          <w:color w:val="232A31"/>
        </w:rPr>
        <w:t>Omega Dubai Moonlight Classic</w:t>
      </w:r>
      <w:r>
        <w:rPr>
          <w:rFonts w:ascii="Helvetica" w:hAnsi="Helvetica" w:cs="Helvetica"/>
          <w:color w:val="232A31"/>
        </w:rPr>
        <w:t>（杜拜菁英賽），不致於在年終空手而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李旻智的表現相形失色，愛維養錦標賽前只有兩場比賽打進前十，以致於世界排名從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高峰的第二名滑落至十四位，不過法國成為她的幸運地，寫下七桿的超級大逆轉，總計共花了三十六場大賽，才順利突破大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就像我所說的，我會給自己很多壓力，尤其常常聽到有人對我說，你要趕快贏一座大賽冠軍，不過說比做容易，這裡的選手都很優秀，很高興最後終於晉身大賽冠軍行列了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4:00Z</dcterms:created>
  <dc:creator>user</dc:creator>
  <dc:description/>
  <cp:keywords/>
  <dc:language>en-US</dc:language>
  <cp:lastModifiedBy>user</cp:lastModifiedBy>
  <dcterms:modified xsi:type="dcterms:W3CDTF">2021-07-28T00:54:00Z</dcterms:modified>
  <cp:revision>2</cp:revision>
  <dc:subject/>
  <dc:title> </dc:title>
</cp:coreProperties>
</file>