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喜獲中信銀董座大紅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贊助的旅日高球女將盧曉晴，將於明天飛往北卡羅萊納州參加美國女子公開賽，中國信託銀行董事長童兆勤，在她出征前特別包給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萬美元大紅包，鼓勵她在這場大賽再創佳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今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起開始接受中國信託贊助，她也以亮麗成績回報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KKT</w:t>
      </w:r>
      <w:r>
        <w:rPr>
          <w:rFonts w:ascii="新細明體;PMingLiU" w:hAnsi="新細明體;PMingLiU" w:cs="新細明體;PMingLiU"/>
          <w:kern w:val="0"/>
        </w:rPr>
        <w:t>盃女子公開賽獲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再於信託高球賽勇奪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日巡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很感謝中信銀行全力贊助，讓她無後顧之憂全心投入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在日巡賽頻創佳績，中信銀行董事長童兆勤，在她出征前特別設宴慶功，還包給她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萬美元大紅包，勉勵她在美國女子公開賽為國爭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將比賽重心從美巡移往日巡，隔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後，今年再戰美國女子公開賽，儘管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參賽都被淘汰，但士別三日刮目相看，如今已是世界排名最高的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女高手</w:t>
      </w:r>
      <w:r>
        <w:rPr>
          <w:rFonts w:cs="新細明體;PMingLiU" w:ascii="新細明體;PMingLiU" w:hAnsi="新細明體;PMingLiU"/>
          <w:kern w:val="0"/>
        </w:rPr>
        <w:t>(42)</w:t>
      </w:r>
      <w:r>
        <w:rPr>
          <w:rFonts w:ascii="新細明體;PMingLiU" w:hAnsi="新細明體;PMingLiU" w:cs="新細明體;PMingLiU"/>
          <w:kern w:val="0"/>
        </w:rPr>
        <w:t>，本屆表現備受期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8:00Z</dcterms:created>
  <dc:creator>33</dc:creator>
  <dc:description/>
  <dc:language>en-US</dc:language>
  <cp:lastModifiedBy>33</cp:lastModifiedBy>
  <dcterms:modified xsi:type="dcterms:W3CDTF">2014-06-17T09:29:00Z</dcterms:modified>
  <cp:revision>1</cp:revision>
  <dc:subject/>
  <dc:title> </dc:title>
</cp:coreProperties>
</file>