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狂追 申智愛驚險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球后曾雅妮昨在澳洲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一度追到僅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可惜韓國女將申智愛強拉尾盤，抱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首戰冠軍盃，雅妮則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她賽後說：「有維持住水準，讓我對下周更有信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帶著落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出發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下柏忌後，激發起全力大反攻的鬥志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上果嶺，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步距離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洞，抓下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拉近到只落後申智愛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並列領先的申智愛與高寶璟，自開打就陷入維持平盤與掉桿苦戰，曾雅妮趁機乘勝追擊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鳥，追到只落後申智愛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不料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申智愛及時回穩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單日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有驚無險以總桿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8)</w:t>
      </w:r>
      <w:r>
        <w:rPr>
          <w:rFonts w:ascii="新細明體;PMingLiU" w:hAnsi="新細明體;PMingLiU" w:cs="新細明體;PMingLiU"/>
          <w:kern w:val="0"/>
        </w:rPr>
        <w:t>贏得本季首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飆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最佳成績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6)</w:t>
      </w:r>
      <w:r>
        <w:rPr>
          <w:rFonts w:ascii="新細明體;PMingLiU" w:hAnsi="新細明體;PMingLiU" w:cs="新細明體;PMingLiU"/>
          <w:kern w:val="0"/>
        </w:rPr>
        <w:t>衝至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韓裔紐西蘭籍業餘小將高寶璟，頂不住爭冠壓力，失常爆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4)</w:t>
      </w:r>
      <w:r>
        <w:rPr>
          <w:rFonts w:ascii="新細明體;PMingLiU" w:hAnsi="新細明體;PMingLiU" w:cs="新細明體;PMingLiU"/>
          <w:kern w:val="0"/>
        </w:rPr>
        <w:t>退至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與逆轉勝擦身而過，但曾雅妮賽後愉快的說：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就有這樣成績已經很不錯了，而且有差一點會贏的感覺，很滿意這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的整體表現，至少有維持住水準，不會覺得可惜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上午飛抵曼谷，下機後會如往年一樣先去朝拜四面佛，然後再驅車前往芭達雅，準備在本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登場的本田泰國賽中尋求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」，她說：「澳洲公開賽有打出水準，對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更有信心，最大的挑戰是天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悶熱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本季首戰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世界排名平均積分約可得到</w:t>
      </w:r>
      <w:r>
        <w:rPr>
          <w:rFonts w:cs="新細明體;PMingLiU" w:ascii="新細明體;PMingLiU" w:hAnsi="新細明體;PMingLiU"/>
          <w:kern w:val="0"/>
        </w:rPr>
        <w:t>0.3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0.4</w:t>
      </w:r>
      <w:r>
        <w:rPr>
          <w:rFonts w:ascii="新細明體;PMingLiU" w:hAnsi="新細明體;PMingLiU" w:cs="新細明體;PMingLiU"/>
          <w:kern w:val="0"/>
        </w:rPr>
        <w:t>分，領先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崔蘿蓮超過</w:t>
      </w:r>
      <w:r>
        <w:rPr>
          <w:rFonts w:cs="新細明體;PMingLiU" w:ascii="新細明體;PMingLiU" w:hAnsi="新細明體;PMingLiU"/>
          <w:kern w:val="0"/>
        </w:rPr>
        <w:t>1.5</w:t>
      </w:r>
      <w:r>
        <w:rPr>
          <w:rFonts w:ascii="新細明體;PMingLiU" w:hAnsi="新細明體;PMingLiU" w:cs="新細明體;PMingLiU"/>
          <w:kern w:val="0"/>
        </w:rPr>
        <w:t>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GPNh_;_ylu=X3oDMTFpb2lvbTEzBG1pdANBcnRpY2xlIEhlYWRlciBuZXdzBHBvcwMxBHNlYwNNZWRpYUFydGljbGVIZWFk;_ylg=X3oDMTNla2pqNXJmBGludGwDdHcEbGFuZwN6aC1oYW50LXR3BHBzdGFpZAM0ZDgzODk4OC01NzhjLTM0N2QtYmU1Ni04ZjMxNTllZmVmYmIEcHN0Y2F0A.mBi.WLlXzmm77pm4Xlpq7nibnovK8EcHQDc3RvcnlwYWdl;_ylv=0/SIG=11f2nk0nn/EXP=1362359349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1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18T01:10:00Z</dcterms:modified>
  <cp:revision>2</cp:revision>
  <dc:subject/>
  <dc:title> </dc:title>
</cp:coreProperties>
</file>