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潘政琮奧運銅牌二十分，排名回升至一百三十五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1:46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Tokyo 2020 Olympic 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男子高球賽）上演高球戰場罕見的七人延長賽大戰，咱們的旅美選手潘政琮讓電視機前的台灣觀眾樂翻天，扳倒包括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三位大賽冠軍在內的世界球星，為中華代表隊添得一面寶貴的銅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國家參賽名額限制的規定，四年一度的奧運本來就無法打造最頂級的陣容，不過今年吸引更多世界排名前茅選手支持，其中排名第五的美國名將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拿下價值五十分金牌，比五年前稱霸里約的英國選手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還多了四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按照一般職業賽事，潘政琮和其他六位選手將並列第三，但奧運銅牌只有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這樣，七位選手為第三名而爭，結果賽前世界排名二百零八名的潘政琮創造驚奇，當天第三度回到標準桿四桿的第十八洞，擊敗目前排名高居第三的新科英國公開賽冠軍森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潘政琮近況並不理想，來到東京前連吞三場淘汰，奧運開局也只打出七十四桿，在六十人的名單中並列五十七，沒想到最後竟然站上頒獎台，單獨第三獲得二十分，世界排名回升至一百三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在男子賽事之後，女子組也即將登場，兩位旅美台灣選手取得代表國家出征的機會，其中徐薇淩兩個月多月前在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突破首勝，穩居百大行列的八十七名，而李旻靠著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第二名，一舉超越盧曉晴，將以世界排名一百四十六挑戰奧運獎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蔡佩穎，今年在日巡賽大突破，雖然遲遲未能贏得首勝，但在四場前六的帶動下，包括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並列第二，獎金榜暫居三十名，世界排名推升至一百六十三，與盧曉晴的差距只剩下六步而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正在光巡賽打拚的俞俊安上週休兵，轉職業後共參加了六場比賽，有兩站賺到世界排名積分，分別為</w:t>
      </w:r>
      <w:r>
        <w:rPr>
          <w:rFonts w:cs="Helvetica" w:ascii="Helvetica" w:hAnsi="Helvetica"/>
          <w:color w:val="232A31"/>
        </w:rPr>
        <w:t>TPC Colorado Championship at Heron Lakes</w:t>
      </w:r>
      <w:r>
        <w:rPr>
          <w:rFonts w:ascii="Helvetica" w:hAnsi="Helvetica" w:cs="Helvetica"/>
          <w:color w:val="232A31"/>
        </w:rPr>
        <w:t>（科羅拉多錦標賽）並列第二和</w:t>
      </w:r>
      <w:r>
        <w:rPr>
          <w:rFonts w:cs="Helvetica" w:ascii="Helvetica" w:hAnsi="Helvetica"/>
          <w:color w:val="232A31"/>
        </w:rPr>
        <w:t>Wichita Open Benefitting KU Wichita Pediatrics</w:t>
      </w:r>
      <w:r>
        <w:rPr>
          <w:rFonts w:ascii="Helvetica" w:hAnsi="Helvetica" w:cs="Helvetica"/>
          <w:color w:val="232A31"/>
        </w:rPr>
        <w:t>（威奇塔公開賽）並列第五，合計落袋</w:t>
      </w:r>
      <w:r>
        <w:rPr>
          <w:rFonts w:cs="Helvetica" w:ascii="Helvetica" w:hAnsi="Helvetica"/>
          <w:color w:val="232A31"/>
        </w:rPr>
        <w:t>9.73</w:t>
      </w:r>
      <w:r>
        <w:rPr>
          <w:rFonts w:ascii="Helvetica" w:hAnsi="Helvetica" w:cs="Helvetica"/>
          <w:color w:val="232A31"/>
        </w:rPr>
        <w:t>分，目前名列四百六十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8504;&#25919;&#29742;&#22887;&#36939;&#37509;&#29260;&#20108;&#21313;&#20998;&#65292;&#25490;&#21517;&#22238;&#21319;&#33267;&#19968;&#30334;&#19977;&#21313;&#20116;&amp;body=https%3A%2F%2Ftw.sports.yahoo.com%2Fnews%2F%25E9%25AB%2598%25E7%2588%25BE%25E5%25A4%25AB-%25E6%25BD%2598%25E6%2594%25BF%25E7%2590%25AE%25E5%25A5%25A7%25E9%2581%258B%25E9%258A%2585%25E7%2589%258C%25E4%25BA%258C%25E5%258D%2581%25E5%2588%2586-%25E6%258E%2592%25E5%2590%258D%25E5%259B%259E%25E5%258D%2587%25E8%2587%25B3-%25E7%2599%25BE%25E4%25B8%2589%25E5%258D%2581%25E4%25BA%2594-154627910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4:00Z</dcterms:created>
  <dc:creator>user</dc:creator>
  <dc:description/>
  <cp:keywords/>
  <dc:language>en-US</dc:language>
  <cp:lastModifiedBy>user</cp:lastModifiedBy>
  <dcterms:modified xsi:type="dcterms:W3CDTF">2021-08-04T00:54:00Z</dcterms:modified>
  <cp:revision>2</cp:revision>
  <dc:subject/>
  <dc:title> </dc:title>
</cp:coreProperties>
</file>