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怪手之戰」小祝櫻二連勝，比嘉一貴逆轉世嘉山米盃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落後四桿出發，日本女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乘風而起，星期天在神奈川縣的</w:t>
      </w:r>
      <w:r>
        <w:rPr>
          <w:rFonts w:cs="Helvetica" w:ascii="Helvetica" w:hAnsi="Helvetica"/>
          <w:color w:val="232A31"/>
        </w:rPr>
        <w:t>Daihakone Country Club</w:t>
      </w:r>
      <w:r>
        <w:rPr>
          <w:rFonts w:ascii="Helvetica" w:hAnsi="Helvetica" w:cs="Helvetica"/>
          <w:color w:val="232A31"/>
        </w:rPr>
        <w:t>（大箱根鄉村俱樂部）打出低於標準一桿的七十一桿，以總成績低於標準七桿，後來居上，逆轉女子日巡「「怪手之戰」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，連續兩個星期奪得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小祝櫻，這個賽季分別贏得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、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小祝櫻五月後陷入撞牆期，直到上個星期才又在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贏得這個賽季的第五場勝利，目前獎金榜高居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出發時，落後領先者有四桿差距，趁著領先榜群雌紛紛出錯之際，小祝櫻把握機會努力往前，抓下四鳥、交出三個柏忌的七十一桿，以總成績低於標準七桿的兩百零九桿，連續兩個星期走上頒獎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東京奧運銀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今天意外爆出七十七桿、新潟縣選手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昨天打出六十七桿，今天卻是七十六桿的表現，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打出今日最佳成績七十桿，三人同以低標五桿的兩百一十一桿，並列於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連打兩個七十一桿，以低標四桿的兩百一十二桿，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蔡佩穎今天打出七十五桿、盧曉晴交卡七十六桿，兩人同以兩百二十一桿，並列三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北海道</w:t>
      </w:r>
      <w:r>
        <w:rPr>
          <w:rFonts w:cs="Helvetica" w:ascii="Helvetica" w:hAnsi="Helvetica"/>
          <w:color w:val="232A31"/>
        </w:rPr>
        <w:t>The North Country Golf Club</w:t>
      </w:r>
      <w:r>
        <w:rPr>
          <w:rFonts w:ascii="Helvetica" w:hAnsi="Helvetica" w:cs="Helvetica"/>
          <w:color w:val="232A31"/>
        </w:rPr>
        <w:t>（北方鄉村高爾夫俱樂部）進行的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星期日完成最後決賽，跟女子日巡一樣，戰情逆轉，日本選手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落後兩桿出發，打出低標四桿的六十八桿，以總成績低於標準二十桿的兩百六十八桿，兩桿優勢，贏得本周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十三洞起連抓三鳥，卻在第十六洞出現柏忌。「那一洞我有點失去了專注力，」比嘉一貴說：「整體來說，我今天設定的目標是總成績低於標準二十桿，很高興能夠完成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更讓比嘉一貴開心的是，下個星期終於可以以衛冕者的身分出賽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他在奧古斯塔盃贏得日巡首勝，比賽去年因為疫情取消，今年將恢復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上井邦裕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打出七十二桿，以低標十八桿的兩百七十桿，獨居第二名。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交出極有競爭力的六十七桿，與今天打出七十一桿的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兩人同以低標十四桿的兩百七十四桿，並列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一天領先的韓國選手宋永漢（</w:t>
      </w:r>
      <w:r>
        <w:rPr>
          <w:rFonts w:cs="Helvetica" w:ascii="Helvetica" w:hAnsi="Helvetica"/>
          <w:color w:val="232A31"/>
        </w:rPr>
        <w:t>Younghan Song</w:t>
      </w:r>
      <w:r>
        <w:rPr>
          <w:rFonts w:ascii="Helvetica" w:hAnsi="Helvetica" w:cs="Helvetica"/>
          <w:color w:val="232A31"/>
        </w:rPr>
        <w:t>）星期天打出六十八桿，與今天打出七十一桿的韓裔美籍的</w:t>
      </w:r>
      <w:r>
        <w:rPr>
          <w:rFonts w:cs="Helvetica" w:ascii="Helvetica" w:hAnsi="Helvetica"/>
          <w:color w:val="232A31"/>
        </w:rPr>
        <w:t>Jay Choi</w:t>
      </w:r>
      <w:r>
        <w:rPr>
          <w:rFonts w:ascii="Helvetica" w:hAnsi="Helvetica" w:cs="Helvetica"/>
          <w:color w:val="232A31"/>
        </w:rPr>
        <w:t>（崔傑），兩人同以低標十三桿的兩百七十五桿，並列於成績榜第五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7:00Z</dcterms:created>
  <dc:creator>user</dc:creator>
  <dc:description/>
  <cp:keywords/>
  <dc:language>en-US</dc:language>
  <cp:lastModifiedBy>user</cp:lastModifiedBy>
  <dcterms:modified xsi:type="dcterms:W3CDTF">2021-08-23T00:47:00Z</dcterms:modified>
  <cp:revision>2</cp:revision>
  <dc:subject/>
  <dc:title> </dc:title>
</cp:coreProperties>
</file>