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徐薇淩轉戰松伯利溪，柯克衛冕出擊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790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徐薇淩轉戰松伯利溪，柯克衛冕出擊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第二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nberry Creek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松伯利溪菁英賽）將於本週四在威斯康辛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nberry Creek at Onei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松伯利溪球場）展開四回合賽程，共有一百四十四名來自世界各地的頂尖女子好手匯集於此。參賽陣容包括衛冕冠軍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therine Ki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薩琳•柯克），賽事總獎金為兩百萬美金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，柯克在決賽日差點讓前三天領先四桿的努力白忙一場，所幸在收尾洞博蒂，最後就這一桿擊敗南非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hleigh Buh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許蕾•布海），贏得首屆松伯利溪菁英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柯克上一勝是以本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爾）所拿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vistar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納維斯塔菁英賽），不過歷經一百五十二場比賽的奮戰，冠上夫姓的她，終於重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冠軍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上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’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未能順利晉級的台灣選手徐薇淩，坦言情緒未能控制好，是從上場比賽學習到的經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徐薇淩說：「上週整體表現並不好，運氣也不好。尤其第二回合的天氣很熱，打了接近六小時的球，沒能控制好自己的情緒，不過也從此思考、學習到很多。而對今年自己的表現還算滿意，雖然淘汰次數比較多，但是獎金卻比往年也高很多。接下來，希望自己輕鬆面對比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到威斯康辛州比賽的徐薇淩，稱讚球場的設置好，也希望抓住更多機會。徐薇淩表示：「這週球場很漂亮，不過有幾洞開球會很困難，希望能夠順利把球放到球道，而在其他的洞爭取抓鳥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周比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the CME Glo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的第十九站。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's Open conducted by the US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兩個冠軍的泰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目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,5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繼續遙遙領先。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GEL-JTBC L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洛杉磯女子公開賽）的姐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8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位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澳洲籍的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Volvi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維克錦標賽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75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暫居第三；上週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並列第二的日本女將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64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緊隨其後；位列第五的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of Hope Founder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創辦人盃）冠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64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世界球后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周圍繩內的我國選手除了徐薇淩，還有曾雅妮、錢珮芸與李旻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8:00Z</dcterms:created>
  <dc:creator>user</dc:creator>
  <dc:description/>
  <cp:keywords/>
  <dc:language>en-US</dc:language>
  <cp:lastModifiedBy>user</cp:lastModifiedBy>
  <dcterms:modified xsi:type="dcterms:W3CDTF">2018-07-05T00:48:00Z</dcterms:modified>
  <cp:revision>2</cp:revision>
  <dc:subject/>
  <dc:title> </dc:title>
</cp:coreProperties>
</file>