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美國女子公開賽第三天，茱塔努岡領先四桿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1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ma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惡劣的天候，讓在阿拉巴馬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oal Creek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蕭爾溪高爾夫俱樂部）進行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U.S. Women’s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國女子公開賽）進度延誤。經過一天的奮鬥，泰國名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riya Juanugar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艾莉雅•茱塔努岡）交出低標五桿的六十七桿，以三回合低於標準十二桿的兩百零四桿，重新回到領先榜，取得四桿的領先優勢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兩個星期前才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金斯米爾錦標賽）贏得勝利。「今天過得相當愉快。很高興與兩位好人同組，」茱塔努岡說：「每洞我們都相互加油打氣，」前世界第一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取得五十四洞領先的情況下，十次爭冠有七次獲勝，包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ICOH Women’s British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英國女子公開賽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我已經有段時間沒有位於這樣的位置了，」茱塔努岡談到領先爭冠時說：「我確信明天會是很好的一天，甚至我不知道結果是什麼，可是我知道我得要採取行動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澳洲女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arah Jane Smith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莎拉•珍妮•史蜜絲）今天不僅一鳥難求，還出現兩個柏忌，交出七十四桿後，以低於標準八桿的兩百零八桿，單獨排名第二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南韓女將金孝周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yo-Joo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今天打出低標四桿的六十八桿，以三天低於標準六桿的兩百一十桿，獨居成績榜第三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韓國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i-Hyun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金智賢）交出低標兩桿的七十桿，排名原定踏步，仍然保持在第四位，三天成績為低標五桿的兩百一十一桿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瑞典女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delene Sagstro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瑪德琳•莎格史壯）打出七十桿，追上打出七十一桿的西班牙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Carlota Cigand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卡蘿塔•希甘達）、世界球后朴仁妃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nbee Par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三人成績都是低標四桿的兩百一十二桿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我國女將徐薇淩打出低標兩桿的七十桿，以低標兩桿的兩百一十四桿，排名上升到單獨第八。旅日台灣一姊盧曉晴今天打出七十三桿，以兩百一十九桿，並列在第三十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6:00Z</dcterms:created>
  <dc:creator>user</dc:creator>
  <dc:description/>
  <cp:keywords/>
  <dc:language>en-US</dc:language>
  <cp:lastModifiedBy>user</cp:lastModifiedBy>
  <dcterms:modified xsi:type="dcterms:W3CDTF">2018-06-06T06:08:00Z</dcterms:modified>
  <cp:revision>1</cp:revision>
  <dc:subject/>
  <dc:title> </dc:title>
</cp:coreProperties>
</file>