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二十七週，諾克斯更上層樓贏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 Hosted by the Rory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似乎就要落入紐西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的手裡，不過來自蘇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ssell Kn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素•諾克斯）臨收之際硬是送進四十呎的長推博蒂，接著延長賽又幾乎在同樣的位置直接把球送進洞內，成功演出一場六桿大逆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主戰場在美巡賽的諾克斯，最近兩週回到歐洲打球，結果前一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NA Open de Fran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國公開賽）以一桿之差屈居第二。這是諾克斯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旅行家錦標賽）之後的另一勝，獨得三十八分，加上巴黎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重返五十大的四十九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年前從挑巡賽畢業的佛克斯，升上歐巡賽的首勝差點就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lex Ser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勞力士系列賽），無奈對手連進兩記「神」推，但仍獲得至今最高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2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一舉挺進百大行列的八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賽連續兩週被歐巡賽比了下去，剛剛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 Military Tribute at The Greenbri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綠薔薇菁英賽）的韓裔美國選手羅相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vin 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比諾克斯還少賺了四分，但同樣重返五十大高手之林，暫居四十一名。至於名列第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lly Kraf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利•奎夫特），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.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名列一百二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亞洲戰場，日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gashima Shigeo Invitational SEGA SAMMY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長島茂雄邀請賽暨世嘉山米盃）因雨縮短為五十四洞，不過靠著尾盤狂飆六十四桿而逆轉勝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d Kenned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德•甘迺迪），照樣獲得十六分，世界排名從二百三十七變成一百六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往南來到馬來西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wa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砂勞越錦標賽），決賽日上演美、泰各兩位選手對決的戲碼，一個多月前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-Pacific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太菁英賽）贏得首勝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Catl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卡特林），再次嘗到勝利滋味，獨得十四分，排名推升至一百五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屬十四分級的威巡賽安排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COM Health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樂康挑戰賽），阿根廷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lson Ledes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爾森•雷德斯馬）笑擁冠軍，排名從八百八十七勁揚至三百七十四，而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 Stow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•史托）搶下價值十二分的挑巡賽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ague Golf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拉格挑戰賽），排名剛好來到五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1T01:19:00Z</dcterms:modified>
  <cp:revision>68</cp:revision>
  <dc:subject/>
  <dc:title/>
</cp:coreProperties>
</file>