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「未來之星」陳宣佾稱王開卡，「全國青年盃」盧芊卉首屆封后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照片／全國球場提供／鍾豐榮攝影】以推廣高爾夫運動發展為宗旨，打造青少年高爾夫競賽舞台，讓更多未來之星提前被台灣國人看到！苗栗縣未來之星高爾夫協會（未來之星高協）主辦的「第一屆未來之星全國青年盃」，十二月二十三日順利完成最終回合決賽。今天領先出發的陳宣佾、盧芊卉，兩人表現平穩，分別奪得首屆全國青年盃男、女分組冠軍獎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未來之星「全國青年盃」獲得高爾夫世界業餘排名積分組織認證，參賽選手可獲得世界業餘排名積分。男子組冠軍可獲推薦參加於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一月十九日到二十一日在全國花園鄉村俱樂部進行的「台巡賽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鼎邦建設菁英邀請賽」。女子組冠軍可獲推薦參加</w:t>
      </w:r>
      <w:r>
        <w:rPr>
          <w:rFonts w:cs="Helvetica" w:ascii="Helvetica" w:hAnsi="Helvetica"/>
          <w:color w:val="232A31"/>
        </w:rPr>
        <w:t>2022</w:t>
      </w:r>
      <w:r>
        <w:rPr>
          <w:rFonts w:ascii="Helvetica" w:hAnsi="Helvetica" w:cs="Helvetica"/>
          <w:color w:val="232A31"/>
        </w:rPr>
        <w:t>年一月七日到九日的「女子台巡開幕戰</w:t>
      </w:r>
      <w:r>
        <w:rPr>
          <w:rFonts w:cs="Helvetica" w:ascii="Helvetica" w:hAnsi="Helvetica"/>
          <w:color w:val="232A31"/>
        </w:rPr>
        <w:t>-</w:t>
      </w:r>
      <w:r>
        <w:rPr>
          <w:rFonts w:ascii="Helvetica" w:hAnsi="Helvetica" w:cs="Helvetica"/>
          <w:color w:val="232A31"/>
        </w:rPr>
        <w:t>日立慈善盃女子高爾夫菁英賽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比賽星期四在雨中開賽，隨著比賽進行，天候逐漸轉晴，到了中午還出了太陽，最終順利圓滿的結束三回合、五十四洞賽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男子組決賽日領先出發的陳宣佾，一開局接連出現了兩個柏忌，打了四洞掉了三桿，同組原本落後兩桿的地主選手廖崇漢卻連續打了五個帕，兩人比數豬羊變色，陳宣佾煮熟的鴨子彷彿就飛走了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說不緊張是假的，今天爸爸來看比賽，心情確實有受到影響，一開始開球有點歪，距離也沒有算好，」陳宣佾說：「我在第五洞找回節奏，不去想太多，專注地把球打上球道，儘量</w:t>
      </w:r>
      <w:r>
        <w:rPr>
          <w:rFonts w:cs="Helvetica" w:ascii="Helvetica" w:hAnsi="Helvetica"/>
          <w:color w:val="232A31"/>
        </w:rPr>
        <w:t>Par On</w:t>
      </w:r>
      <w:r>
        <w:rPr>
          <w:rFonts w:ascii="Helvetica" w:hAnsi="Helvetica" w:cs="Helvetica"/>
          <w:color w:val="232A31"/>
        </w:rPr>
        <w:t>上果嶺，接著就是連續打了八個帕，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陳宣佾在第十三洞開胡抓鳥，接著抓下一對背靠背的小鳥，最終交出七十三桿，以三回合總成績平標準的兩百一十六桿，贏得首屆全國青年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未來之星「全國青年盃」擁有世界業餘排名積分，能在比賽奪得冠軍順利開卡，今後在世界業餘排名將可以看到自己的名字，十分開心，陳宣佾說：「很高興贏了比賽，順利開卡，很感謝對手的承讓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接下來的台巡封關賽，我的目標是晉級後兩天決賽，希望有優異的表現，回饋主辦單位的推薦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一度躍居領先榜的廖崇漢，雖然全場有三鳥進帳，可惜兩個柏忌與一個雙柏忌，最終無力回天，以兩百一十八桿，位居亞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郭杰倫今天射下四鳥、交出三個柏忌的七十一桿，以兩百二十二桿，排名上升到第三名。週四同樣打出紅字成績七十一桿的黃凱駿，與王羽詮三天成績都是兩百二十四桿，成績榜上分居第四與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組一枝獨秀，前兩天取得領先的盧芊卉，今天全場狂飆五鳥，雖然仍有一些失誤，但是也在這場比賽學習到很多寶貴的經驗，最終交出兩百二十七桿，五桿勝差，完成賽前所訂定的目標：首屆奪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旅日名將盧曉晴的姪女盧芊卉說：「天氣比前兩天好多了，我的鐵桿也找到準頭，順利抓下五隻小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能在這場比賽的第一屆贏得冠軍，我從比賽中發現自己的一些缺點，也找到更多的信心。」盧芊卉說：「我要感謝許多人的幫助，更要感謝阿公不辭辛勞的載我四處去比賽。下個月的日立盃，我會抱持著跟大姊姊們學習的心情，努力的去比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地主選手張婷諭今天打出七十六桿，以兩百三十二桿，排名第二。鄭熙叡交卡七十九桿，名列第三。古孟宸打出七十六桿，以兩百三十三桿，位居第四。江語葳決賽日打出七十四桿，以兩百三十四桿，成績榜上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除了成績排名，首屆「全國青年盃」還增設「最佳人緣獎項」，黃凱駿除了比賽成績排名第四，還在人氣獎項，以三天貼文獲得最多讚，拿下最佳人緣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位於苗栗苑裡的全國花園鄉村俱樂部，是中台灣知名的錦標賽球場，如今在美巡賽發展的「苗栗小子」潘政琮，正是出身於全國花園鄉村俱樂部。栽培為台灣爭光的高球明星，全國花園鄉村俱樂部總經理吳憲紘希望透過更有系統的發展，將更多優秀的高球種子栽培成材，透過高爾夫球讓世界都知道台灣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苗栗縣未來之星高爾夫協會理事長、也是全國花園鄉村俱樂部總經理吳憲紘說：「第一屆的未來之星全國青年盃，感謝許多單位的熱烈支持，讓比賽能順利進行，圓滿結束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希望這個比賽，是一個能夠讓大家共同學習的平台，不論是比賽的經驗，比賽的模式，例如比洞賽，等等，可以獲得更多人、有關單位的關注、支持這些比賽跟未來之星高協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明年度開始，未來之星高協將逐步地把「青年盃」發展為一年四季的選秀舞台，透過未來之星高協的努力，讓台灣之光「由」此出發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54:00Z</dcterms:created>
  <dc:creator>user</dc:creator>
  <dc:description/>
  <cp:keywords/>
  <dc:language>en-US</dc:language>
  <cp:lastModifiedBy>user</cp:lastModifiedBy>
  <dcterms:modified xsi:type="dcterms:W3CDTF">2021-12-24T00:54:00Z</dcterms:modified>
  <cp:revision>2</cp:revision>
  <dc:subject/>
  <dc:title> </dc:title>
</cp:coreProperties>
</file>