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捷恩斯邀請賽球星雲集，森川回家拚世界第一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4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上週的美巡賽超人氣大戰－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，打造了價值六十二分的陣容，不過本週在</w:t>
      </w:r>
      <w:r>
        <w:rPr>
          <w:rFonts w:cs="Helvetica" w:ascii="Helvetica" w:hAnsi="Helvetica"/>
          <w:color w:val="232A31"/>
        </w:rPr>
        <w:t>Riviera Country Club</w:t>
      </w:r>
      <w:r>
        <w:rPr>
          <w:rFonts w:ascii="Helvetica" w:hAnsi="Helvetica" w:cs="Helvetica"/>
          <w:color w:val="232A31"/>
        </w:rPr>
        <w:t>（里維拉鄉村俱樂部）登場的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，當今世界排名前十一強選手給足了賽事主人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面子，將爭奪價值七十二分的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美巡賽的洛杉磯之戰，向來是季初首場集結最多頂尖高手的重要賽事，像兩年前首度升格為三大邀請賽，澳洲名將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獨得七十分，去年少了兩分，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最後在延長賽擊敗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，贏得這場離自己老家最近的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除了五大賽、</w:t>
      </w:r>
      <w:r>
        <w:rPr>
          <w:rFonts w:cs="Helvetica" w:ascii="Helvetica" w:hAnsi="Helvetica"/>
          <w:color w:val="232A31"/>
        </w:rPr>
        <w:t>WGC</w:t>
      </w:r>
      <w:r>
        <w:rPr>
          <w:rFonts w:ascii="Helvetica" w:hAnsi="Helvetica" w:cs="Helvetica"/>
          <w:color w:val="232A31"/>
        </w:rPr>
        <w:t>系列賽和聯邦快遞盃前兩部曲，美巡賽單站冠軍很少突破七十分，最近一次是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ZOZO Championship @ Sherwood</w:t>
      </w:r>
      <w:r>
        <w:rPr>
          <w:rFonts w:ascii="Helvetica" w:hAnsi="Helvetica" w:cs="Helvetica"/>
          <w:color w:val="232A31"/>
        </w:rPr>
        <w:t>（佐佐錦標賽），當時拜主戰場從原本的日本轉戰加州所賜，現場球星雲集，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一役大賺七十分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球季截至上週為止，以去年十月中</w:t>
      </w:r>
      <w:r>
        <w:rPr>
          <w:rFonts w:cs="Helvetica" w:ascii="Helvetica" w:hAnsi="Helvetica"/>
          <w:color w:val="232A31"/>
        </w:rPr>
        <w:t>The CJ Cup @ Shadow Creek</w:t>
      </w:r>
      <w:r>
        <w:rPr>
          <w:rFonts w:ascii="Helvetica" w:hAnsi="Helvetica" w:cs="Helvetica"/>
          <w:color w:val="232A31"/>
        </w:rPr>
        <w:t>（希杰盃）的六十八分最高，再來是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的六十二分，不過即將登場的捷恩斯邀請賽，星光更加閃亮，世界排名二十大高手出席了十六位，其中洛杉磯出生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試回家挑戰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的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僅二十五歲的森川，轉職業不到三年的時間，在全球各地贏得六座冠軍，包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英國公開賽兩場大賽，去年底站上球王攻擊發起線的位置，結果就差臨一腳，最可惜的是在</w:t>
      </w:r>
      <w:r>
        <w:rPr>
          <w:rFonts w:cs="Helvetica" w:ascii="Helvetica" w:hAnsi="Helvetica"/>
          <w:color w:val="232A31"/>
        </w:rPr>
        <w:t>Hero World Challenge</w:t>
      </w:r>
      <w:r>
        <w:rPr>
          <w:rFonts w:ascii="Helvetica" w:hAnsi="Helvetica" w:cs="Helvetica"/>
          <w:color w:val="232A31"/>
        </w:rPr>
        <w:t>（世界挑戰賽）搞砸前三回合領先五桿的優勢，否則早已攻佔世界排名之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森川最近兩次出賽都是世巡賽的中東系列賽，不過表現平平，反觀拉姆開季四戰分別繳出第二、並列十四、並列第三和並列第十，目前雙方差距為</w:t>
      </w:r>
      <w:r>
        <w:rPr>
          <w:rFonts w:cs="Helvetica" w:ascii="Helvetica" w:hAnsi="Helvetica"/>
          <w:color w:val="232A31"/>
        </w:rPr>
        <w:t>1.0134</w:t>
      </w:r>
      <w:r>
        <w:rPr>
          <w:rFonts w:ascii="Helvetica" w:hAnsi="Helvetica" w:cs="Helvetica"/>
          <w:color w:val="232A31"/>
        </w:rPr>
        <w:t>分，但本週冠軍高達七十二分，兩人有可能在下週出爐的世界排名易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以近況來說，最猛的選手是挪威之光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，先前打出五戰三勝的氣勢，沒想到卻在鳳凰城公開賽遭到淘汰，世界排名暫居第四。至於新科聯邦快遞盃得主坎特雷同樣熱得發燙，自從去年八月底贏得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後，正處於連續六場比賽打進前九的狀態，上週有機會贏得鳳凰城公開賽，無奈在延長賽第三洞敗給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的二十五呎博蒂，排名回升至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靠著鳳凰城公開賽冠軍，薛夫勒挺進十大高手行列的第九名，其他排名前茅的球星還有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、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、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、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、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52:00Z</dcterms:created>
  <dc:creator>user</dc:creator>
  <dc:description/>
  <cp:keywords/>
  <dc:language>en-US</dc:language>
  <cp:lastModifiedBy>user</cp:lastModifiedBy>
  <dcterms:modified xsi:type="dcterms:W3CDTF">2022-02-18T00:52:00Z</dcterms:modified>
  <cp:revision>2</cp:revision>
  <dc:subject/>
  <dc:title> </dc:title>
</cp:coreProperties>
</file>