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前世界球王轉戰</w:t>
      </w:r>
      <w:r>
        <w:rPr>
          <w:rFonts w:cs="Helvetica" w:ascii="Helvetica" w:hAnsi="Helvetica"/>
          <w:color w:val="232A31"/>
          <w:sz w:val="40"/>
          <w:szCs w:val="40"/>
        </w:rPr>
        <w:t xml:space="preserve">LIV </w:t>
      </w:r>
      <w:r>
        <w:rPr>
          <w:rFonts w:ascii="Helvetica" w:hAnsi="Helvetica" w:cs="Helvetica"/>
          <w:color w:val="232A31"/>
          <w:sz w:val="40"/>
          <w:szCs w:val="40"/>
        </w:rPr>
        <w:t>科普卡摘首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決定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巡賽轉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賽的前世界球王科普卡，昨在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吉達賽憑藉一記小鳥推桿，最終在延長賽第三洞驚險擊敗同胞烏萊因，摘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生涯首冠，並且收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冠軍獎金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科普卡首回合就狂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佳績獨占鰲頭；烏萊因在第二回合雖然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雙柏忌，但也抓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更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漂亮獵鷹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反超科普卡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第三回合兩人你追我趕，烏萊因狀態起伏太大，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雙柏忌，但也抓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平標準桿。科普卡同樣也不穩定，但靠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博蒂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兩人在三回合結束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戰平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延長賽前兩洞雙方又分別成功抓鳥，直至延長賽第三洞，烏萊因運氣用盡，他在果嶺邊緣的沙坑中，第三桿揮桿力氣太大，小白球飛越旗桿而滾入水中，無法保帕；反觀科普卡在天色即將變暗情況下精彩抓鳥，驚險奪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科普卡賽後表示，「能和好友同場競技是最快樂的事，尤其是在延長賽獲勝更值得開心，我告訴隊友們，如果我贏得比賽將送給他們藍寶堅尼，所以現在我必須先給自己買一輛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10:00Z</dcterms:created>
  <dc:creator>user</dc:creator>
  <dc:description/>
  <cp:keywords/>
  <dc:language>en-US</dc:language>
  <cp:lastModifiedBy>user</cp:lastModifiedBy>
  <dcterms:modified xsi:type="dcterms:W3CDTF">2022-10-18T01:10:00Z</dcterms:modified>
  <cp:revision>2</cp:revision>
  <dc:subject/>
  <dc:title> </dc:title>
</cp:coreProperties>
</file>