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坎皮洛目標摩洛哥，繼續挑戰歐巡賽首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0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休兵兩週後，包括大部份會員選手都無法取得資格的名人賽，歐巡賽本週即造訪摩洛哥的</w:t>
      </w:r>
      <w:r>
        <w:rPr/>
        <w:t>Royal Golf Dar Es Salam</w:t>
      </w:r>
      <w:r>
        <w:rPr/>
        <w:t>（皇家和平屋高爾夫俱樂部），進行總獎金二百五十萬歐元的</w:t>
      </w:r>
      <w:r>
        <w:rPr/>
        <w:t>Trophee Hassan II</w:t>
      </w:r>
      <w:r>
        <w:rPr/>
        <w:t>（哈桑二世盃），過去四度出賽繳出三場前三佳績的西班牙選手</w:t>
      </w:r>
      <w:r>
        <w:rPr/>
        <w:t>Jorge Campillo</w:t>
      </w:r>
      <w:r>
        <w:rPr/>
        <w:t>（喬治•坎皮洛），試圖在這場北非之戰更上層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三十二歲的坎皮洛，今年開季狀況不錯，但運氣差了點，上個月在中東系列賽的</w:t>
      </w:r>
      <w:r>
        <w:rPr/>
        <w:t>Oman Open</w:t>
      </w:r>
      <w:r>
        <w:rPr/>
        <w:t>（阿曼公開賽）和</w:t>
      </w:r>
      <w:r>
        <w:rPr/>
        <w:t>Commercial Bank Qatar Masters</w:t>
      </w:r>
      <w:r>
        <w:rPr/>
        <w:t>（卡達名人賽）連續屈居第二，隨後在</w:t>
      </w:r>
      <w:r>
        <w:rPr/>
        <w:t>Hero Indian Open</w:t>
      </w:r>
      <w:r>
        <w:rPr/>
        <w:t>（印度公開賽）又製造了機會，可惜仍差了兩桿，單獨名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關係，靠著這三場比賽名列前茅，加上</w:t>
      </w:r>
      <w:r>
        <w:rPr/>
        <w:t>Maybank Championship</w:t>
      </w:r>
      <w:r>
        <w:rPr/>
        <w:t>（馬來西亞錦標賽）並列二十，坎皮洛的世界排名挺進百大行列，暫居九十，有機會打進今年提前至五月開打的</w:t>
      </w:r>
      <w:r>
        <w:rPr/>
        <w:t>PGA</w:t>
      </w:r>
      <w:r>
        <w:rPr/>
        <w:t>錦標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</w:t>
      </w:r>
      <w:r>
        <w:rPr/>
        <w:t>2012</w:t>
      </w:r>
      <w:r>
        <w:rPr/>
        <w:t>年加入歐巡賽以來，坎皮洛的表現就相當穩健，六度屈居第二，現在把目標對準哈桑盃，繼續挑戰職業生涯首勝，他說道：「我每週都想要贏，好幾次都非常接近冠軍，希望有一天能夠贏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我最近的表現很好，希望運氣夠好，能夠贏得一場勝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冕者是法國選手</w:t>
      </w:r>
      <w:r>
        <w:rPr/>
        <w:t>Alexander Levy</w:t>
      </w:r>
      <w:r>
        <w:rPr/>
        <w:t>（亞歷山德•雷維），去年只打出低於標準桿八桿，就足以一桿之差擊敗西班牙重砲手</w:t>
      </w:r>
      <w:r>
        <w:rPr/>
        <w:t>Alvaro Quiros</w:t>
      </w:r>
      <w:r>
        <w:rPr/>
        <w:t>（阿法洛•奎洛斯），顯示球場並不好打。值得一提的是，過去三年的冠軍桿數都未能突破雙位數，其中</w:t>
      </w:r>
      <w:r>
        <w:rPr/>
        <w:t>2016</w:t>
      </w:r>
      <w:r>
        <w:rPr/>
        <w:t>年為低於標準桿五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週之前才勇奪印度公開賽的蘇格蘭選手</w:t>
      </w:r>
      <w:r>
        <w:rPr/>
        <w:t>Stephen Gallacher</w:t>
      </w:r>
      <w:r>
        <w:rPr/>
        <w:t>（史蒂芬•格拉契），也將參加這場比賽，場中其他世界排名百大選手包括</w:t>
      </w:r>
      <w:r>
        <w:rPr/>
        <w:t>Tom Lewis</w:t>
      </w:r>
      <w:r>
        <w:rPr/>
        <w:t>（湯姆•路易斯）、</w:t>
      </w:r>
      <w:r>
        <w:rPr/>
        <w:t>Joost Luiten</w:t>
      </w:r>
      <w:r>
        <w:rPr/>
        <w:t>（約斯特•路易坦）、</w:t>
      </w:r>
      <w:r>
        <w:rPr/>
        <w:t>Adrian Otaegui</w:t>
      </w:r>
      <w:r>
        <w:rPr/>
        <w:t>（艾德里安•歐塔吉）和</w:t>
      </w:r>
      <w:r>
        <w:rPr/>
        <w:t>Alexander Bjork</w:t>
      </w:r>
      <w:r>
        <w:rPr/>
        <w:t>（亞歷山德•比約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5:00Z</dcterms:created>
  <dc:creator>user</dc:creator>
  <dc:description/>
  <cp:keywords/>
  <dc:language>en-US</dc:language>
  <cp:lastModifiedBy>user</cp:lastModifiedBy>
  <dcterms:modified xsi:type="dcterms:W3CDTF">2019-04-25T00:46:00Z</dcterms:modified>
  <cp:revision>1</cp:revision>
  <dc:subject/>
  <dc:title> </dc:title>
</cp:coreProperties>
</file>