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中國公開賽，柯霍隆延長賽獵鳥奪冠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6:33</w:t>
      </w:r>
    </w:p>
    <w:p>
      <w:pPr>
        <w:pStyle w:val="Normal"/>
        <w:rPr/>
      </w:pPr>
      <w:r>
        <w:rPr/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中國公開賽，柯霍隆延長賽獵鳥奪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歐巡與中巡賽共站的第二十五屆</w:t>
      </w:r>
      <w:r>
        <w:rPr/>
        <w:t>Volvo China Open</w:t>
      </w:r>
      <w:r>
        <w:rPr/>
        <w:t>（中國公開賽），五月五日在中國深圳的</w:t>
      </w:r>
      <w:r>
        <w:rPr/>
        <w:t>Genzon Golf Club</w:t>
      </w:r>
      <w:r>
        <w:rPr/>
        <w:t>（正中高爾夫球會）完成最後一天決賽，芬蘭選手</w:t>
      </w:r>
      <w:r>
        <w:rPr/>
        <w:t>Mikko Korhonen</w:t>
      </w:r>
      <w:r>
        <w:rPr/>
        <w:t>（米可•柯霍隆）在延長賽，打敗法國選手</w:t>
      </w:r>
      <w:r>
        <w:rPr/>
        <w:t>Benjamin Hebert</w:t>
      </w:r>
      <w:r>
        <w:rPr/>
        <w:t>（班哲明•赫伯特），以低於標準二十桿的成績，贏得個人的第二座歐巡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領先組出發的西班牙選手</w:t>
      </w:r>
      <w:r>
        <w:rPr/>
        <w:t>Jorge Campillo</w:t>
      </w:r>
      <w:r>
        <w:rPr/>
        <w:t>（喬治•坎皮洛）、柯霍隆和赫伯特之間展開一場精采對決。比賽進到最後五洞，三人差距都在一桿之內，而其他選手則距離他們至少有四桿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坎皮洛在第十四洞開球下水，第十五洞又柏忌，而柯霍隆在第十七洞抓鳥，赫伯特在第十六跟第十八洞也攻下兩鳥。最後，坎皮洛交出低標五桿的六十七桿，四天成績低標十九桿，獨居第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霍隆星期天交出六十六桿，與今天打出六十九桿的赫伯特，兩人在正規賽同以低標二十桿的兩百六十八桿，並居第一。比賽隨後進入延長驟死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長賽第一洞，兩人的切桿都不盡理想。不過，柯霍隆靠著鳥推絕殺赫伯特的冠軍夢！這是柯霍隆歐巡賽的第二場勝利，</w:t>
      </w:r>
      <w:r>
        <w:rPr/>
        <w:t>2018</w:t>
      </w:r>
      <w:r>
        <w:rPr/>
        <w:t>年他贏得</w:t>
      </w:r>
      <w:r>
        <w:rPr/>
        <w:t>Shot Clock Masters</w:t>
      </w:r>
      <w:r>
        <w:rPr/>
        <w:t>（奧地利計時名人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在這裡很幸運，這座球場很好，這裡的觀眾給我很大的支持，比賽的氣氛很好。」連續兩年在歐巡賽都有一勝，柯霍隆說：「這是我第一次打延長賽，我沒有什麼可以輸的，我知道我必須打進小鳥，才有機會，奪冠是一種很棒的感覺，我不知道我是怎麼做到的，但是我想應該是推桿給了我贏的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主選手以李昊桐的表現最佳，周末兩天都是六十六桿，以低標十六桿的兩百七十二桿，獨居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第五有五人，法國選手</w:t>
      </w:r>
      <w:r>
        <w:rPr/>
        <w:t>Mike Lorenzo-Vera</w:t>
      </w:r>
      <w:r>
        <w:rPr/>
        <w:t>（麥克•洛倫佐</w:t>
      </w:r>
      <w:r>
        <w:rPr/>
        <w:t>-</w:t>
      </w:r>
      <w:r>
        <w:rPr/>
        <w:t>維拉）今天打出六十四桿，與同胞</w:t>
      </w:r>
      <w:r>
        <w:rPr/>
        <w:t>Romain Langasque</w:t>
      </w:r>
      <w:r>
        <w:rPr/>
        <w:t>（羅曼•蘭賈斯蓋）、韓裔美國選手</w:t>
      </w:r>
      <w:r>
        <w:rPr/>
        <w:t>David Lipsky</w:t>
      </w:r>
      <w:r>
        <w:rPr/>
        <w:t>（大衛•利普斯基）、英格蘭選手</w:t>
      </w:r>
      <w:r>
        <w:rPr/>
        <w:t>Jordan Smith</w:t>
      </w:r>
      <w:r>
        <w:rPr/>
        <w:t>（喬丹•史密斯）與中國選手吳阿順，四天成績都是低標十五桿的兩百七十三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6:00Z</dcterms:created>
  <dc:creator>user</dc:creator>
  <dc:description/>
  <cp:keywords/>
  <dc:language>en-US</dc:language>
  <cp:lastModifiedBy>user</cp:lastModifiedBy>
  <dcterms:modified xsi:type="dcterms:W3CDTF">2019-05-06T00:48:00Z</dcterms:modified>
  <cp:revision>1</cp:revision>
  <dc:subject/>
  <dc:title> </dc:title>
</cp:coreProperties>
</file>