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北信決賽日延至周一，史密斯飆六十桿追上拉姆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3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星期六狂飆低於標準十一桿的六十桿，排名飆升到榜首。當今世界球王「西班牙之星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連續兩天打出低標四桿的六十七桿，兩人同以總成績低於標準十六桿，並列領先美巡季後賽首役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五十四洞成績榜，鹿死誰手，難以預測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季後賽幾家歡樂幾家愁，一個星期沒有打好，一整個賽季的努力就成為泡影。一天打好，可能就谷底翻身，領走一千五百萬的高額頭獎。除了人為的變化，老天爺也來插一手，由於亨利颶風（</w:t>
      </w:r>
      <w:r>
        <w:rPr>
          <w:rFonts w:cs="Helvetica" w:ascii="Helvetica" w:hAnsi="Helvetica"/>
          <w:color w:val="232A31"/>
        </w:rPr>
        <w:t>Hurricane Henri</w:t>
      </w:r>
      <w:r>
        <w:rPr>
          <w:rFonts w:ascii="Helvetica" w:hAnsi="Helvetica" w:cs="Helvetica"/>
          <w:color w:val="232A31"/>
        </w:rPr>
        <w:t>），大會將決賽延後一天，最後一回合星期一上演。不過這也存在比賽縮短為五十四洞的可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出發時，排名遠在二十名之外，三場美巡勝利的史密斯，今天在紐澤西州的</w:t>
      </w:r>
      <w:r>
        <w:rPr>
          <w:rFonts w:cs="Helvetica" w:ascii="Helvetica" w:hAnsi="Helvetica"/>
          <w:color w:val="232A31"/>
        </w:rPr>
        <w:t>Liberty National Golf Club</w:t>
      </w:r>
      <w:r>
        <w:rPr>
          <w:rFonts w:ascii="Helvetica" w:hAnsi="Helvetica" w:cs="Helvetica"/>
          <w:color w:val="232A31"/>
        </w:rPr>
        <w:t>（自由國家高爾夫俱樂部）宛如進入私人獵場，全場狂射十一鳥，交出無柏忌的六十桿，以三回合低於標準十六桿的一百九十七桿，衝上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只要第十八洞推進小鳥，就可以成為美巡第十三位打出五字頭球員。「很可惜沒有推進。」史密斯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拉姆今天抓下夠多的小鳥，可惜七隻小鳥，還得扣除柏忌與雙柏忌各一，交出六十七桿後，與史密斯並列第三回合成績榜排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抓十鳥、交出一個柏忌的六十二桿，以低標十五桿的一百九十八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一天並列領先的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星期六交出六十七桿、與六十八桿的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，兩人成績都是低標十四桿的一百九十九桿，並列成績榜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愛爾蘭名將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今天也有六十二桿的精采演出，與打出六十五桿的挪威選手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、六十七桿的美國選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，三人同以低標十三桿的兩百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規定，例行賽積分榜前一百二十五名取得北信菁英賽的一席之地，接著取七十位選手晉級下週在馬里蘭州的</w:t>
      </w:r>
      <w:r>
        <w:rPr>
          <w:rFonts w:cs="Helvetica" w:ascii="Helvetica" w:hAnsi="Helvetica"/>
          <w:color w:val="232A31"/>
        </w:rPr>
        <w:t>Caves Valley Golf Club</w:t>
      </w:r>
      <w:r>
        <w:rPr>
          <w:rFonts w:ascii="Helvetica" w:hAnsi="Helvetica" w:cs="Helvetica"/>
          <w:color w:val="232A31"/>
        </w:rPr>
        <w:t>（洞之谷高爾夫俱樂部）登場的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決定聯邦快遞盃落誰家的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三十強之戰，今年仍採取讓桿制，季後賽前兩部曲結束後的首號種子，將帶著至少兩桿領先優勢出發，而最後五名則要在四回合七十二洞的比賽，試圖挑戰十桿大逆轉的不可能任務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48:00Z</dcterms:created>
  <dc:creator>user</dc:creator>
  <dc:description/>
  <cp:keywords/>
  <dc:language>en-US</dc:language>
  <cp:lastModifiedBy>user</cp:lastModifiedBy>
  <dcterms:modified xsi:type="dcterms:W3CDTF">2021-08-23T00:48:00Z</dcterms:modified>
  <cp:revision>2</cp:revision>
  <dc:subject/>
  <dc:title> </dc:title>
</cp:coreProperties>
</file>