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逐夢盃 冠亞軍前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裙襬搖搖逐夢盃春季選拔賽，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以下的新秀女選手們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激烈競爭，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出線，他們將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前往舊金山，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曾雅妮暨裙襬搖搖青少女邀請賽，其中最小的參賽者，是年僅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歲的盧芊卉，小小年紀就立下志願，要像姑姑盧曉晴一樣，成為台灣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選手們聚精會神，揮起桿來的專業姿勢，完全不輸給職業，裙襬搖搖逐夢盃春季選拔賽，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以下的小選手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激烈賽事，就是為了要爭取，能夠遠赴舊金山爭戰的榮耀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過冠軍獎盃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洪若華的臉上滿是興奮，因為她將代表台灣年輕球員，前往舊金山，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頂尖好手們對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逐夢盃冠軍洪若華：「想要跟高寶璟同組，想要學習她的短桿技巧，然後就是學為什麼她這麼年輕，卻可以打出這麼好的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參加比賽的選手，年紀最小的只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歲，看起來還很稚嫩的盧芊卉，姑姑就是旅日球后盧曉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參賽球員盧芊卉：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未來的目標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想要跟姑姑盧曉晴一樣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那姑姑盧曉晴有沒有給你秘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沒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年紀還很小，但卻已經懷抱著大大的夢想，裙擺搖搖逐夢盃，就是希望能幫助年輕球員，用高球桿熱情出手，完成登上世界舞台的夢。（民視新聞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33</dc:creator>
  <dc:description/>
  <dc:language>en-US</dc:language>
  <cp:lastModifiedBy>33</cp:lastModifiedBy>
  <dcterms:modified xsi:type="dcterms:W3CDTF">2015-04-24T06:15:00Z</dcterms:modified>
  <cp:revision>1</cp:revision>
  <dc:subject/>
  <dc:title> </dc:title>
</cp:coreProperties>
</file>