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德州公開賽陣容堅強，麥克羅伊備戰名人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向來在大賽前一週的行程都不太容易吸引頂尖球星大駕光臨，特別是又卡在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後面，不過隨著世界比洞賽停辦，今年的名人賽前哨戰－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命運大翻轉，高達二十位世界排名二十五強高手集結在</w:t>
      </w:r>
      <w:r>
        <w:rPr>
          <w:rFonts w:cs="Helvetica" w:ascii="Helvetica" w:hAnsi="Helvetica"/>
          <w:color w:val="232A31"/>
          <w:sz w:val="30"/>
          <w:szCs w:val="30"/>
        </w:rPr>
        <w:t>TPC San Antonio's AT&amp;T Oaks Course</w:t>
      </w:r>
      <w:r>
        <w:rPr>
          <w:rFonts w:ascii="Helvetica" w:hAnsi="Helvetica" w:cs="Helvetica"/>
          <w:color w:val="232A31"/>
          <w:sz w:val="30"/>
          <w:szCs w:val="30"/>
        </w:rPr>
        <w:t>（聖安東尼奧橡樹球場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來在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落幕後，大種子選手多了三週的緩衝期，有人繼續留在佛羅里達參加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，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則選擇了</w:t>
      </w:r>
      <w:r>
        <w:rPr>
          <w:rFonts w:cs="Helvetica" w:ascii="Helvetica" w:hAnsi="Helvetica"/>
          <w:color w:val="232A31"/>
          <w:sz w:val="30"/>
          <w:szCs w:val="30"/>
        </w:rPr>
        <w:t>Texas Children'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，可惜以一桿之差錯失三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世界排名第二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在連休兩週後重返工作崗位，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、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、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、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等十六強高手亦然，本週將在德州二部曲為年度首場大賽做最後備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前焦點自然集中在麥克羅伊身上，生涯前九座美巡賽冠軍有四場是大賽，早在二十五歲時就已經取得挑戰生涯大滿貫的資格，但再過一個月就要邁入三十五歲了，非但拿不到最後一塊拼圖的奧古斯塔名人賽，上一座大賽冠軍依舊是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麥克羅伊在這段期間表現突出，美巡賽生涯勝場數來到二十四勝，只是多次與大賽冠軍失之交臂，總計繳出二十張前十之作，過去兩年更達到高峰，八次出賽更僅有去年名人賽遭到淘汰，其他全都打進前十，包括兩個第二和一個第三。這是麥克羅伊繼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之後，再度在名人賽前安排德州公開賽，上回慘遭到淘汰，不過隔週差點披上綠夾克，可惜尾盤狂飆六十四桿，仍撼動不了薛夫勒的江山，終場以三桿之差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今年從杜拜出發狀況絕佳，雖然開季搞砸了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，七天後成功衛冕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但讓人意外的是，回到美國戰場五次出賽的表現判若兩人，最佳成績只有球員錦標賽的並列十九，原本還有機會問鼎世界球王，如今已被薛夫勒關閉爭霸大門，本週試圖在聖安東尼奧找回手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去年冠軍積分還不到三十六分，今年的德州公開賽球星雲集，包括排名第八的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，而艾伯格和霍馬分居九和十名，進而打造了</w:t>
      </w:r>
      <w:r>
        <w:rPr>
          <w:rFonts w:cs="Helvetica" w:ascii="Helvetica" w:hAnsi="Helvetica"/>
          <w:color w:val="232A31"/>
          <w:sz w:val="30"/>
          <w:szCs w:val="30"/>
        </w:rPr>
        <w:t>55.23663</w:t>
      </w:r>
      <w:r>
        <w:rPr>
          <w:rFonts w:ascii="Helvetica" w:hAnsi="Helvetica" w:cs="Helvetica"/>
          <w:color w:val="232A31"/>
          <w:sz w:val="30"/>
          <w:szCs w:val="30"/>
        </w:rPr>
        <w:t>分級的頂規陣容。值得一提的是，尚未取得名人賽資格的選手，如果週日下午高舉冠軍盃，還能額外獲得最後一張前進奧古斯塔的特別入場券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2:00Z</dcterms:created>
  <dc:creator>user</dc:creator>
  <dc:description/>
  <cp:keywords/>
  <dc:language>en-US</dc:language>
  <cp:lastModifiedBy>user</cp:lastModifiedBy>
  <dcterms:modified xsi:type="dcterms:W3CDTF">2024-04-08T01:22:00Z</dcterms:modified>
  <cp:revision>2</cp:revision>
  <dc:subject/>
  <dc:title> </dc:title>
</cp:coreProperties>
</file>