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川普打一趟高球維安費高達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億台幣蘇格蘭拒絕埋單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聯合線上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聯合新聞網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總統川普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訪問英國，拜會英女王和首相梅伊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預計轉往蘇格蘭在自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高球場揮桿。不過，川普的一日行可能讓蘇格蘭警方的維安費用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英鎊（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億台幣），蘇格蘭表示絕對不會埋單後，英國政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同意付帳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蘇格蘭警方預估需出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名警力幫川普維安。英國泰晤士報報導，除了鎮暴車、直升機、騎警、警犬、反恐部隊和特勤單位都將出動，確保川普安全無虞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dn.com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2:00Z</dcterms:created>
  <dc:creator>user</dc:creator>
  <dc:description/>
  <cp:keywords/>
  <dc:language>en-US</dc:language>
  <cp:lastModifiedBy>user</cp:lastModifiedBy>
  <dcterms:modified xsi:type="dcterms:W3CDTF">2018-07-05T00:52:00Z</dcterms:modified>
  <cp:revision>2</cp:revision>
  <dc:subject/>
  <dc:title> </dc:title>
</cp:coreProperties>
</file>