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泰國家鄉戰奪冠，茱塔努岡就是要當第一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5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Honda LPGA Thailand</w:t>
      </w:r>
      <w:r>
        <w:rPr>
          <w:rFonts w:ascii="Helvetica" w:hAnsi="Helvetica" w:cs="Helvetica"/>
          <w:color w:val="232A31"/>
        </w:rPr>
        <w:t>（泰國女子賽）決賽日戰情丕變，泰國選手留下冠軍盃，只不過不是領先出發的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，也不是排名第二出發的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，前世界球后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星期天狂飆低於標準九桿的六十三桿，由後而前，贏得泰國女子賽第一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Siam Country Club</w:t>
      </w:r>
      <w:r>
        <w:rPr>
          <w:rFonts w:ascii="Helvetica" w:hAnsi="Helvetica" w:cs="Helvetica"/>
          <w:color w:val="232A31"/>
        </w:rPr>
        <w:t>（暹邏鄉村俱樂部）的</w:t>
      </w:r>
      <w:r>
        <w:rPr>
          <w:rFonts w:cs="Helvetica" w:ascii="Helvetica" w:hAnsi="Helvetica"/>
          <w:color w:val="232A31"/>
        </w:rPr>
        <w:t>Pattaya Old Course</w:t>
      </w:r>
      <w:r>
        <w:rPr>
          <w:rFonts w:ascii="Helvetica" w:hAnsi="Helvetica" w:cs="Helvetica"/>
          <w:color w:val="232A31"/>
        </w:rPr>
        <w:t>（芭達雅老球場）進行，總獎金一百六十萬美元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泰國站賽事，自從</w:t>
      </w:r>
      <w:r>
        <w:rPr>
          <w:rFonts w:cs="Helvetica" w:ascii="Helvetica" w:hAnsi="Helvetica"/>
          <w:color w:val="232A31"/>
        </w:rPr>
        <w:t>2006</w:t>
      </w:r>
      <w:r>
        <w:rPr>
          <w:rFonts w:ascii="Helvetica" w:hAnsi="Helvetica" w:cs="Helvetica"/>
          <w:color w:val="232A31"/>
        </w:rPr>
        <w:t>年開打以來，冠軍還不曾留在國內，今年多位泰國好手都有機會挑戰家鄉最高榮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期天戰情逆轉，前三天打完，不在爭冠行列的茱塔努岡今天大爆發，開局連抓三鳥，在第六到第九洞又進帳三鳥，轉場後攻勢持續。茱塔努岡後九洞又抓下三鳥，終場交出低標九桿的六十三桿，以總成績低於標準二十二桿的兩百六十六桿，衝上成績榜排頭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兩度以業餘身份勇奪</w:t>
      </w:r>
      <w:r>
        <w:rPr>
          <w:rFonts w:cs="Helvetica" w:ascii="Helvetica" w:hAnsi="Helvetica"/>
          <w:color w:val="232A31"/>
        </w:rPr>
        <w:t>Ladies European Thailand Championship</w:t>
      </w:r>
      <w:r>
        <w:rPr>
          <w:rFonts w:ascii="Helvetica" w:hAnsi="Helvetica" w:cs="Helvetica"/>
          <w:color w:val="232A31"/>
        </w:rPr>
        <w:t>（女子歐巡泰國錦標賽），進而當了十二週的業餘球后的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，周末兩天都是六十八桿，以低於標準二十一桿的兩百六十七桿，獨居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天領先出發的旅美泰國選手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周末兩天連打兩張七十桿成績卡，與交出六十四桿的南韓雙姝柳簫然（</w:t>
      </w:r>
      <w:r>
        <w:rPr>
          <w:rFonts w:cs="Helvetica" w:ascii="Helvetica" w:hAnsi="Helvetica"/>
          <w:color w:val="232A31"/>
        </w:rPr>
        <w:t>So Yeon Ryu</w:t>
      </w:r>
      <w:r>
        <w:rPr>
          <w:rFonts w:ascii="Helvetica" w:hAnsi="Helvetica" w:cs="Helvetica"/>
          <w:color w:val="232A31"/>
        </w:rPr>
        <w:t>）、梁熙英（</w:t>
      </w:r>
      <w:r>
        <w:rPr>
          <w:rFonts w:cs="Helvetica" w:ascii="Helvetica" w:hAnsi="Helvetica"/>
          <w:color w:val="232A31"/>
        </w:rPr>
        <w:t>Amy Yang</w:t>
      </w:r>
      <w:r>
        <w:rPr>
          <w:rFonts w:ascii="Helvetica" w:hAnsi="Helvetica" w:cs="Helvetica"/>
          <w:color w:val="232A31"/>
        </w:rPr>
        <w:t>）、六十六桿的華裔美籍尹天琪（</w:t>
      </w:r>
      <w:r>
        <w:rPr>
          <w:rFonts w:cs="Helvetica" w:ascii="Helvetica" w:hAnsi="Helvetica"/>
          <w:color w:val="232A31"/>
        </w:rPr>
        <w:t>Angel Yin</w:t>
      </w:r>
      <w:r>
        <w:rPr>
          <w:rFonts w:ascii="Helvetica" w:hAnsi="Helvetica" w:cs="Helvetica"/>
          <w:color w:val="232A31"/>
        </w:rPr>
        <w:t>），同以低於標準二十桿的兩百六十八桿，四人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組到了最後，芭達雅下起了大雨，比賽因此在下午兩點四十七分暫停，一個多小時後，比賽繼續。茱塔努岡在果嶺上等待最後一組回來，「我在果嶺等她們回來，我想這樣極有可能進入延長賽。」茱塔努岡說：「我的桿弟跟我說，你不可以在這裡看她們打完。你必須去練習推桿，我想也是，接著我回到果嶺去練習推桿，等待她們。最後，桿弟走到身旁給我擁抱，我才知道『喔！我贏了。』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茱塔努岡在家鄉結束三年冠軍荒，拿下個人在女子美巡的第十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徐薇淩打出六十五桿，以低標八桿的兩百八十桿，並列成績榜三十九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1:00Z</dcterms:created>
  <dc:creator>user</dc:creator>
  <dc:description/>
  <cp:keywords/>
  <dc:language>en-US</dc:language>
  <cp:lastModifiedBy>user</cp:lastModifiedBy>
  <dcterms:modified xsi:type="dcterms:W3CDTF">2021-05-10T00:51:00Z</dcterms:modified>
  <cp:revision>2</cp:revision>
  <dc:subject/>
  <dc:title> </dc:title>
</cp:coreProperties>
</file>