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《美國女子高球公開賽》徐薇淩首度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緊張又興奮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自由時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4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19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8:4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〔自由時報記者趙新天／綜合報導〕</w:t>
      </w:r>
      <w:r>
        <w:rPr>
          <w:rFonts w:cs="新細明體;PMingLiU" w:ascii="arial!important;Times New Roman" w:hAnsi="arial!important;Times New Roman"/>
          <w:kern w:val="0"/>
        </w:rPr>
        <w:t>19</w:t>
      </w:r>
      <w:r>
        <w:rPr>
          <w:rFonts w:ascii="arial!important;Times New Roman" w:hAnsi="arial!important;Times New Roman" w:cs="新細明體;PMingLiU"/>
          <w:kern w:val="0"/>
        </w:rPr>
        <w:t>歲台灣年輕女將徐薇淩，帶著緊張、興奮的心情，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次站上女子四大賽殿堂，今天起她將投入美國女子公開賽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回合競技。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徐薇淩今年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「小聯盟」</w:t>
      </w:r>
      <w:r>
        <w:rPr>
          <w:rFonts w:cs="新細明體;PMingLiU" w:ascii="arial!important;Times New Roman" w:hAnsi="arial!important;Times New Roman"/>
          <w:kern w:val="0"/>
        </w:rPr>
        <w:t>Symerta</w:t>
      </w:r>
      <w:r>
        <w:rPr>
          <w:rFonts w:ascii="arial!important;Times New Roman" w:hAnsi="arial!important;Times New Roman" w:cs="新細明體;PMingLiU"/>
          <w:kern w:val="0"/>
        </w:rPr>
        <w:t>巡迴賽打得很出色，同時也經由資格賽取得美國女子公開賽參賽權，但首度躍上女子四大賽舞台，她坦言，自己準備得並不好，她說：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週之前，睡不好也吃不下，有時凌晨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點才睡得著，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點多又起來準備練球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表示，週日到了球場跟著看了幾洞男子賽事，場中的氣氛和美國高協對比賽規格的安排，都讓她見識到全球最頂尖賽事的模樣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這兩天她練了</w:t>
      </w:r>
      <w:r>
        <w:rPr>
          <w:rFonts w:cs="新細明體;PMingLiU" w:ascii="arial!important;Times New Roman" w:hAnsi="arial!important;Times New Roman"/>
          <w:kern w:val="0"/>
        </w:rPr>
        <w:t>27</w:t>
      </w:r>
      <w:r>
        <w:rPr>
          <w:rFonts w:ascii="arial!important;Times New Roman" w:hAnsi="arial!important;Times New Roman" w:cs="新細明體;PMingLiU"/>
          <w:kern w:val="0"/>
        </w:rPr>
        <w:t>洞，果嶺周邊的處理尤其花了不少時間。徐薇淩把目標訂在平標準桿，「最重要是把自己該做到的表現出來，在比賽中不要太暴躁。」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妮妮估</w:t>
      </w:r>
      <w:r>
        <w:rPr>
          <w:rFonts w:cs="新細明體;PMingLiU" w:ascii="arial!important;Times New Roman" w:hAnsi="arial!important;Times New Roman"/>
          <w:kern w:val="0"/>
        </w:rPr>
        <w:t>-3</w:t>
      </w:r>
      <w:r>
        <w:rPr>
          <w:rFonts w:ascii="arial!important;Times New Roman" w:hAnsi="arial!important;Times New Roman" w:cs="新細明體;PMingLiU"/>
          <w:kern w:val="0"/>
        </w:rPr>
        <w:t>桿可奪冠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台灣球星曾雅妮昨天表示，這次有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位台灣選手參賽，練完球之後大家一起吃飯，感覺像一家人，很開心也很難得，大家在不同的戰場上，現在可以聚在一起，大家互相加油、打氣，希望以後會有更多台灣球員到美國比賽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妮妮指出，這場比賽還不確定美國高協會把場地設定到什麼程度，她會隨機應變調整打法，她認為奪冠成績應是低於標準桿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左右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7:00Z</dcterms:created>
  <dc:creator>33</dc:creator>
  <dc:description/>
  <dc:language>en-US</dc:language>
  <cp:lastModifiedBy>33</cp:lastModifiedBy>
  <dcterms:modified xsi:type="dcterms:W3CDTF">2014-06-23T07:02:00Z</dcterms:modified>
  <cp:revision>1</cp:revision>
  <dc:subject/>
  <dc:title> </dc:title>
</cp:coreProperties>
</file>