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坎特雷更上層樓，獨居領先美國運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開局在</w:t>
      </w:r>
      <w:r>
        <w:rPr>
          <w:rFonts w:cs="Helvetica" w:ascii="Helvetica" w:hAnsi="Helvetica"/>
          <w:color w:val="232A31"/>
        </w:rPr>
        <w:t>La Quinta Country Club</w:t>
      </w:r>
      <w:r>
        <w:rPr>
          <w:rFonts w:ascii="Helvetica" w:hAnsi="Helvetica" w:cs="Helvetica"/>
          <w:color w:val="232A31"/>
        </w:rPr>
        <w:t>（拉昆塔鄉村俱樂部）狂飆六十二桿的美國選手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接著轉戰</w:t>
      </w:r>
      <w:r>
        <w:rPr>
          <w:rFonts w:cs="Helvetica" w:ascii="Helvetica" w:hAnsi="Helvetica"/>
          <w:color w:val="232A31"/>
        </w:rPr>
        <w:t>Nicklaus Tournament Course</w:t>
      </w:r>
      <w:r>
        <w:rPr>
          <w:rFonts w:ascii="Helvetica" w:hAnsi="Helvetica" w:cs="Helvetica"/>
          <w:color w:val="232A31"/>
        </w:rPr>
        <w:t>（尼克勞斯錦標球場）就沒那麼順手了，不過仍繳出一張六十八桿的佳績，從原本並列領先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，變成以低於標準桿十四桿的一百三十桿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坎特雷從第十洞出發，前十一洞完美演出，接著開始出現狀況，分別在三、八洞柏忌，所幸也抓下兩記博蒂，一桿領先在</w:t>
      </w:r>
      <w:r>
        <w:rPr>
          <w:rFonts w:cs="Helvetica" w:ascii="Helvetica" w:hAnsi="Helvetica"/>
          <w:color w:val="232A31"/>
        </w:rPr>
        <w:t>PGA WEST TPC Stadium Course</w:t>
      </w:r>
      <w:r>
        <w:rPr>
          <w:rFonts w:ascii="Helvetica" w:hAnsi="Helvetica" w:cs="Helvetica"/>
          <w:color w:val="232A31"/>
        </w:rPr>
        <w:t>（競技球場）攻下六十六桿的同胞選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坎特雷，最近三次出賽贏得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和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，兩週前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也斬獲第四名，穩居當今四大天王行列，本週又製造衝擊冠軍榜的機會，他去年在此屈居第二，接下來兩天都會在自己非常喜愛的競技球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一座適合我個人球風的球場，」擁有六座美巡賽冠軍的坎特雷說道：「就讓我們看看明天起風後狀況會是怎樣，我想打出好成績的關鍵在於控好球，把球放在對的地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在尋求美巡賽首勝的霍吉，昨天在尼克勞斯球場六十五桿，今天自認為運氣還不錯，前十七洞都沒什麼風，抓下六記博蒂，未失一城，他說道：「直到最後一洞才開始起風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季獲選年度最佳新人的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成為這一天的大飆馬，他從尼克勞斯球場的第十洞出發，前七洞五博蒂對一柏忌，休息了四洞後發動一波連七博蒂的猛烈攻勢，終場收住六十一桿，以低於標準桿十二桿躍居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只是為自己製造更多機會，」同樣在追求美巡賽首勝的札拉托瑞斯說道：「許多球都很接近洞口，也送進幾記二、三十呎的推桿，最後才能打出這麼好的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五位選手並列第五，另外還有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</w:t>
      </w:r>
      <w:r>
        <w:rPr>
          <w:rFonts w:cs="Helvetica" w:ascii="Helvetica" w:hAnsi="Helvetica"/>
          <w:color w:val="232A31"/>
        </w:rPr>
        <w:t>Joseph Bramlett</w:t>
      </w:r>
      <w:r>
        <w:rPr>
          <w:rFonts w:ascii="Helvetica" w:hAnsi="Helvetica" w:cs="Helvetica"/>
          <w:color w:val="232A31"/>
        </w:rPr>
        <w:t>（喬瑟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雷特）、</w:t>
      </w:r>
      <w:r>
        <w:rPr>
          <w:rFonts w:cs="Helvetica" w:ascii="Helvetica" w:hAnsi="Helvetica"/>
          <w:color w:val="232A31"/>
        </w:rPr>
        <w:t>Greyson Sigg</w:t>
      </w:r>
      <w:r>
        <w:rPr>
          <w:rFonts w:ascii="Helvetica" w:hAnsi="Helvetica" w:cs="Helvetica"/>
          <w:color w:val="232A31"/>
        </w:rPr>
        <w:t>（葛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格）和</w:t>
      </w:r>
      <w:r>
        <w:rPr>
          <w:rFonts w:cs="Helvetica" w:ascii="Helvetica" w:hAnsi="Helvetica"/>
          <w:color w:val="232A31"/>
        </w:rPr>
        <w:t>Cameron Young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揚恩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今世界球王</w:t>
      </w:r>
      <w:r>
        <w:rPr>
          <w:rFonts w:cs="Helvetica" w:ascii="Helvetica" w:hAnsi="Helvetica"/>
          <w:color w:val="232A31"/>
        </w:rPr>
        <w:t>Joh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僅僅在尼克勞斯球場擊出七十桿，以低於標準桿八桿退至並列三十二，而同樣系出亞歷桑那州大的賽事主人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林）七十三桿，以高於標準桿七桿，在一百五十六人的陣容中倒數第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53:00Z</dcterms:created>
  <dc:creator>user</dc:creator>
  <dc:description/>
  <cp:keywords/>
  <dc:language>en-US</dc:language>
  <cp:lastModifiedBy>user</cp:lastModifiedBy>
  <dcterms:modified xsi:type="dcterms:W3CDTF">2022-01-24T00:53:00Z</dcterms:modified>
  <cp:revision>2</cp:revision>
  <dc:subject/>
  <dc:title> </dc:title>
</cp:coreProperties>
</file>