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聲寶女子公開賽五月登場，盼高球旋風再現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1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桃園採訪報導】第三屆聲寶女子公開賽，將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五月二十六日至二十八日，在桃園市的台北高爾夫俱樂部，舉行總獎金新台幣四百萬元的聲寶女子公開賽，並於二十八日同時舉辦總獎金新台幣一百萬元的秀菊盃長春邀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聲寶集團是國內知名家電大廠，聲寶女子賽起源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，當時熱愛高爾夫的聲寶集團總裁陳盛沺，在一場球敘中，得知當時的</w:t>
      </w:r>
      <w:r>
        <w:rPr>
          <w:rFonts w:cs="Helvetica" w:ascii="Helvetica" w:hAnsi="Helvetica"/>
          <w:color w:val="232A31"/>
        </w:rPr>
        <w:t>TLPGA</w:t>
      </w:r>
      <w:r>
        <w:rPr>
          <w:rFonts w:ascii="Helvetica" w:hAnsi="Helvetica" w:cs="Helvetica"/>
          <w:color w:val="232A31"/>
        </w:rPr>
        <w:t>理事長鄭美琦，以「慈善列車」推動</w:t>
      </w:r>
      <w:r>
        <w:rPr>
          <w:rFonts w:cs="Helvetica" w:ascii="Helvetica" w:hAnsi="Helvetica"/>
          <w:color w:val="232A31"/>
        </w:rPr>
        <w:t>2018 TLPGA</w:t>
      </w:r>
      <w:r>
        <w:rPr>
          <w:rFonts w:ascii="Helvetica" w:hAnsi="Helvetica" w:cs="Helvetica"/>
          <w:color w:val="232A31"/>
        </w:rPr>
        <w:t>賽季的理念，於是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及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，冠名贊助第一屆及第二屆聲寶女子公開賽，並於賽前職業業餘配對賽捐善款給慈善團體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則因為新冠疫情取消比賽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將繼續舉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聲寶集團總裁陳盛沺說：「我們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及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舉辦的聲寶女子公開賽，結果不錯，我相信對我們的台灣的選手應該有一些鼓勵的作用。台灣的高爾夫球，尤其是女子高爾夫球，曾經是世界有名，尤其當時曾雅妮旋風，在整個世界創造很大的影響力，那我們也希望培養更多的曾雅妮出來，未來台灣的高爾夫如果能夠繼續發展，我想對台灣的形象是有很好的幫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大會於賽前五月二十五日，將舉辦職業業餘配對賽，為了讓球星們美麗參加配對賽晚宴，聲寶集團特別邀請</w:t>
      </w:r>
      <w:r>
        <w:rPr>
          <w:rFonts w:cs="Helvetica" w:ascii="Helvetica" w:hAnsi="Helvetica"/>
          <w:color w:val="232A31"/>
        </w:rPr>
        <w:t>SHISEIDO</w:t>
      </w:r>
      <w:r>
        <w:rPr>
          <w:rFonts w:ascii="Helvetica" w:hAnsi="Helvetica" w:cs="Helvetica"/>
          <w:color w:val="232A31"/>
        </w:rPr>
        <w:t>．</w:t>
      </w:r>
      <w:r>
        <w:rPr>
          <w:rFonts w:cs="Helvetica" w:ascii="Helvetica" w:hAnsi="Helvetica"/>
          <w:color w:val="232A31"/>
        </w:rPr>
        <w:t>GINZA TOKYO</w:t>
      </w:r>
      <w:r>
        <w:rPr>
          <w:rFonts w:ascii="Helvetica" w:hAnsi="Helvetica" w:cs="Helvetica"/>
          <w:color w:val="232A31"/>
        </w:rPr>
        <w:t>資生堂國際櫃彩妝團隊，來為所有參加配對賽的選手們化妝，聲寶集團十分感謝資生堂的熱情襄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參加聲寶女子公開賽的明星球員，莫過於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五月才轉職業的超級新人吳佳晏，一年內出賽十七場職業賽，就贏得八場冠軍，平均打兩場贏一場，是最受關注的明星球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像兩度與聲寶女子賽冠軍失之交臂的球員陳萱，以及其他好手如劉嬿、陳宇茹、張靖翎、謝瑀玲、姚宣榆等，都將同場競技，比賽精彩可期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0:00Z</dcterms:created>
  <dc:creator>user</dc:creator>
  <dc:description/>
  <cp:keywords/>
  <dc:language>en-US</dc:language>
  <cp:lastModifiedBy>user</cp:lastModifiedBy>
  <dcterms:modified xsi:type="dcterms:W3CDTF">2021-05-10T00:50:00Z</dcterms:modified>
  <cp:revision>2</cp:revision>
  <dc:subject/>
  <dc:title> </dc:title>
</cp:coreProperties>
</file>