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建順手感好 爭冠巡賽首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蘆筍」盧建順爭奪美國冠軍巡迴賽首冠的機會來了！他在</w:t>
      </w:r>
      <w:r>
        <w:rPr>
          <w:rFonts w:cs="新細明體;PMingLiU" w:ascii="新細明體;PMingLiU" w:hAnsi="新細明體;PMingLiU"/>
          <w:kern w:val="0"/>
        </w:rPr>
        <w:t>ACE Group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再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佳績，以總桿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躍居與美國選手柏尼斯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「德國坦克」藍格則以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2)</w:t>
      </w:r>
      <w:r>
        <w:rPr>
          <w:rFonts w:ascii="新細明體;PMingLiU" w:hAnsi="新細明體;PMingLiU" w:cs="新細明體;PMingLiU"/>
          <w:kern w:val="0"/>
        </w:rPr>
        <w:t>保持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盧建順今天將在領先組爭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冠巡生涯開張首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也是蘆筍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東芝菁英賽之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於領先組爭冠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面對美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強將卡波斯及李曼夾擊，最終獲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這次改與去年「獎金王」、本季獎金榜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藍格爭冠，免不了是場苦戰，不過他今年已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資歷老將，勝算大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前的菜鳥新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vKdh_;_ylu=X3oDMTFpb2lvbTEzBG1pdANBcnRpY2xlIEhlYWRlciBuZXdzBHBvcwMxBHNlYwNNZWRpYUFydGljbGVIZWFk;_ylg=X3oDMTM4Ymg0bWs2BGludGwDdHcEbGFuZwN6aC1oYW50LXR3BHBzdGFpZAM3ZTBhODNjMi05NzVkLTM2MDQtODdlMS1lODljM2ZkMmRkNzEEcHN0Y2F0A.mBi.WLlXzpq5jniL7lpKsEcHQDc3RvcnlwYWdl;_ylv=0/SIG=11f75plmg/EXP=1362466499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19T09:25:00Z</dcterms:modified>
  <cp:revision>4</cp:revision>
  <dc:subject/>
  <dc:title> </dc:title>
</cp:coreProperties>
</file>