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球公開賽／兩回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凱末爾破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在美國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已讓其他競爭者嘖嘖稱奇了，德國名將凱末爾昨天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兩回合總計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遙遙領先，並創下這項大賽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末爾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較早出發，他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打完時，許多好手還未出發，他們看著成績板上高掛著「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」都覺得不可思議，當時凱末爾領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羅相昱笑說：「凱末爾打的應該是隔壁的</w:t>
      </w:r>
      <w:r>
        <w:rPr>
          <w:rFonts w:cs="新細明體;PMingLiU" w:ascii="新細明體;PMingLiU" w:hAnsi="新細明體;PMingLiU"/>
          <w:kern w:val="0"/>
        </w:rPr>
        <w:t>Pinehurst 3</w:t>
      </w:r>
      <w:r>
        <w:rPr>
          <w:rFonts w:ascii="新細明體;PMingLiU" w:hAnsi="新細明體;PMingLiU" w:cs="新細明體;PMingLiU"/>
          <w:kern w:val="0"/>
        </w:rPr>
        <w:t>號球場吧，或者他打的是不同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只有美國的陶德追近一點，他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凱末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這追平美國公開賽史上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領先者最大領先差距紀錄，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「老虎」伍茲創下這項紀錄，直到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麥克羅伊才平紀錄，他們兩人當時都以極大差距奪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33</dc:creator>
  <dc:description/>
  <dc:language>en-US</dc:language>
  <cp:lastModifiedBy>33</cp:lastModifiedBy>
  <dcterms:modified xsi:type="dcterms:W3CDTF">2014-06-17T09:41:00Z</dcterms:modified>
  <cp:revision>1</cp:revision>
  <dc:subject/>
  <dc:title> </dc:title>
</cp:coreProperties>
</file>