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7172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冠巡例行賽落幕，艾爾克逼近三百萬美元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0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8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二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6:54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nsey Wen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綜合報導】隨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Fred Couple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弗雷德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卡波斯）終結長達一千九百三十九天的冠軍荒，以六十三歲之齡勇奪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AS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薩斯錦標賽），大多數的冠巡賽選手球季已經結束了，只剩七十二人取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Charles Schwab Cup Playoff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嘉信盃季後賽）資格，首部曲是週五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he Country Club of Virgini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維吉尼亞鄉村俱樂部）登場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Dominion Charity Classic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東明寧慈善菁英賽）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這場在北卡州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restonwood Country Club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普瑞斯頓林鄉村俱樂部）落幕的例行賽封關戰，卡波斯週日下午靠著收尾七洞連續博蒂，狂飆比自己年紀還小三桿的六十桿，終場大贏了暫居獎金王的紐西蘭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teven Alker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史蒂芬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艾爾克）六桿，強摘自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7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merican Family Insurance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美國家庭保險錦標賽）後的首勝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卡波斯在拿下價值三十一萬五千美元的冠軍盃後，本季只打八場比賽，獎金排名前進至三十四位，不過目前呈現半退休狀態，接下來並沒有打算要參加季後賽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來自紐西蘭的艾爾克則是最近一年多來的冠巡賽大驚奇，去年七月二十八日滿五十歲時並沒有冠巡賽資格，不過通過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Boeing Classic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波音菁英賽）的週一資格賽，沒想到連續六場比賽打進前十，並贏得季後賽二部曲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imberTech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木科錦標賽），最後還差點又帶走年終大賽－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Charles Schwab Cup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嘉信盃錦標賽）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僅僅十場比賽，艾爾克就大賺了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,146,207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美元，今年更有意成為冠巡賽的新霸主，六月前贏得包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KitchenAid Senior PGA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長春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錦標賽）在內的三座冠軍，但遲遲未能添得另一勝，還好仍有三張第三名的佳績，最近更連續兩場比賽屈居第二，以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,915,41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美元結束例行賽季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冠巡賽的單季最高獎金紀錄是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Bernhard Langer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伯納德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藍格）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7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所創下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,677,35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美元，艾爾克還有三場季後賽可以超越巔峰，不過將面臨愛爾蘭名將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adraig Harringto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派洛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哈靈頓）的強力挑戰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和艾爾克同樣五十一歲的菜鳥選手哈靈頓，六月前苦吞三場第二名，不過六月底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U.S. Senior Open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美國長春公開賽）突破首勝，一役大賺七十二萬美元，後來再添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Dick's Sporting Goods Op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迪克斯公開賽）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scension Charity Classic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升天慈善菁英賽），以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,571,05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美元名列第二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顯然，最會贏球的冠巡賽選手非莫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teve Stricker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史蒂夫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史崔克），十二次出賽贏得四勝，過去四戰三勝，以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,473,72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美元名列第三，但上週高掛免戰牌，接下來預計只會參加年終大賽。總計例行賽共有五位選手贏得超過三勝，另兩位是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erry Kelly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傑瑞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凱利）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guel Angel Jimenez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米格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安哲爾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希梅尼茲），分別為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,158,43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,034,41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美元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至於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eff Sluma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傑夫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史魯曼）以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65,767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美元，吊車尾取得季後賽資格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嘉信盃季後賽和美巡賽聯邦快遞盃類似，差別在於將獎金換算成積分制，季後賽可獲得雙倍分數。打完首部曲後，五十四人晉級佛州的木科錦標賽，最後只有三十六人前往亞歷桑那州爭奪年終大賽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0:53:00Z</dcterms:created>
  <dc:creator>user</dc:creator>
  <dc:description/>
  <cp:keywords/>
  <dc:language>en-US</dc:language>
  <cp:lastModifiedBy>user</cp:lastModifiedBy>
  <dcterms:modified xsi:type="dcterms:W3CDTF">2022-10-18T00:53:00Z</dcterms:modified>
  <cp:revision>2</cp:revision>
  <dc:subject/>
  <dc:title> </dc:title>
</cp:coreProperties>
</file>