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88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文森變成「國際系列賽先生」，新加坡開局強攻六十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去年單季勇奪兩勝的辛巴威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Vinc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文森），今年五月底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te Way To The Open Mizuno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津濃公開賽），外加一張聖安卓英國公開賽的門票，不過更大的勝利是在隔週飛越大半個地球，一舉拿下亞巡賽遠赴英國紐卡索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Eng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格蘭國際系列賽），寫下二連勝的壯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那一座冠軍價值連城，除了獨得三十六萬美元之外，也讓文森連打了三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邀請系列賽），分別落袋十九萬、十七和十三萬一千美元，週四名字又出現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estment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高爾夫投資公司）打造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Singap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新加坡國際系列賽）領先榜上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文森儼然成為亞巡賽的「國際系列賽先生」，他另外在三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Thai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國國際系列賽）並列十一，本週來到新加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nah Merah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娜美拉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mpines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太平球場），開賽狂抓八記博蒂，零柏忌完美演出，終場飆出低於標準桿八桿的六十四桿，一桿領先馬來西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vin Gre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林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完美的一天，開賽初期就打得非常好，氣勢也都有一直保持下去。」現年三十歲的文森說道：「就像我之前所說的，我來這裡就是努力讓自己每天都在進步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泰國三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dom Kaewkanja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多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考坎亞納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rawat Kaewsiriband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蒂拉瓦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斯里班迪特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achara Khongwatm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帕查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孔瓦邁），加上英格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ve Lew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魯敦）、菲律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vic Paguns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朱維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根山）和韓國的文景俊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yongjun Mo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六人以六十七桿並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一百五十萬美元的亞巡國際系列賽，現場集結了不少利夫選手，前業餘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ter Uihle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彼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雷恩）和香妻陣一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ichiro Koz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雙雙六十八桿，暫居並列第九，文森的弟弟森的弟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ier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基倫）也在族群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世界排名四十六的前名人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出師不利，只打出七十三桿，並列七十八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以詹世昌的六十九桿並列十九最佳，再來是李玠柏的七十二桿，並列六十二，而張緯綸七十四桿，呂偉智七十六桿，洪健堯七十七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19:00Z</dcterms:created>
  <dc:creator>user</dc:creator>
  <dc:description/>
  <cp:keywords/>
  <dc:language>en-US</dc:language>
  <cp:lastModifiedBy>user</cp:lastModifiedBy>
  <dcterms:modified xsi:type="dcterms:W3CDTF">2022-08-12T01:19:00Z</dcterms:modified>
  <cp:revision>2</cp:revision>
  <dc:subject/>
  <dc:title> </dc:title>
</cp:coreProperties>
</file>