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澳洲女子公開賽第三天，柯達衝上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澳洲的賽程持續前進，只不過領先榜有所不同，去年在台灣站逆轉贏得生涯首勝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lly Kor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奈莉•柯達）星期六打出低於標準五桿的六十七桿，以三回合低於標準十二桿，取得在澳洲阿得雷德近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rang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蘭許高爾夫俱樂部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女子公開賽）第三天單獨領先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三出發的柯達，今天在葛蘭許球場有絕佳的攻勢。全場進帳七鳥，只在前九跟後九各有一個柏忌，交出低於標準五桿的六十七桿後，以三天低於標準十二桿的兩百零四桿，三桿優勢取得單獨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前九洞的推桿有些掙扎，但是我很努力的堅持，」柯達的姐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ssic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潔希卡）七年前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Melbourn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墨爾本高爾夫俱樂部）勇奪這場比賽冠軍。奈莉說：「耐心有所收穫，我在後九洞推進了許多的好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知道後面有許多好手在努力追趕，因此，星期天我的策略是打上更多的球道與攻上更多的果嶺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年前在此封后的球場衛冕者野村敏京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u No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比賽的中段一度取得單獨領先的位置，可惜在第七洞進帳今天最後一鳥後，還在第十六洞出現今天的第二個柏忌，交卡七十桿，讓出領先者的位置，以低於標準九桿的兩百零七桿，單獨位於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女將徐薇淩領先出發，可惜今天只進帳兩鳥，還交出四個柏忌，交出高於標準兩桿的七十四桿後，以三天以低標八桿的兩百零八桿，與來自韓國的超級新人李晶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ongEun Lee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開局並列領先的英格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di Ewart Shado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蒂•尤爾特•夏多芙），三人同以四桿差距，並居成績榜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九桿，與兩位打出七十桿的英格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nte Law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朗蒂•羅）、中國選手劉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 Li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同以低於標準七桿的兩百零九桿，並居在第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旅日台灣選手盧曉晴今天打出七十桿，以三天低標兩桿的兩百一十四桿，排名上揚到並居三十位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8595;&#27954;&#22899;&#23376;&#20844;&#38283;&#36093;&#31532;&#19977;&#22825;&#65292;&#26607;&#36948;&#34909;&#19978;&#38936;&#20808;&#27036;&amp;body=&#39640;&#29246;&#22827;&#12299;&#28595;&#27954;&#22899;&#23376;&#20844;&#38283;&#36093;&#31532;&#19977;&#22825;&#65292;&#26607;&#36948;&#34909;&#19978;&#38936;&#20808;&#27036; https%3A%2F%2Ftw.sports.yahoo.com%2Fnews%2F%25E9%25AB%2598%25E7%2588%25BE%25E5%25A4%25AB-%25E6%25BE%25B3%25E6%25B4%25B2%25E5%25A5%25B3%25E5%25AD%2590%25E5%2585%25AC%25E9%2596%258B%25E8%25B3%25BD%25E7%25AC%25AC%25E4%25B8%2589%25E5%25A4%25A9-%25E6%259F%25AF%25E9%2581%2594%25E8%25A1%259D%25E4%25B8%258A%25E9%25A0%2598%25E5%2585%2588%25E6%25A6%259C-14441097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8T01:00:00Z</dcterms:modified>
  <cp:revision>262</cp:revision>
  <dc:subject/>
  <dc:title/>
</cp:coreProperties>
</file>