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凍結，瑞德平個人最佳第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名人賽是屬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的，雖然被原本落後他九桿的同胞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嚇出一身冷汗，所幸成功守住勝利果實，躋身四大賽冠軍俱樂部成員，總計共花了十七場比賽的經驗，當時世界排名重返十大高手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披上綠夾克後的瑞德，再也不知冠軍為何物，去年的表現更加平淡，聯邦快遞盃季後賽開打前只有兩場比賽打進前十，世界排名退至二十四位，不過職業巡迴賽每一週都是全新的開始！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現年二十九歲的美國選手，成功把握住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berty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自由國家高爾夫俱樂部）進行的聯邦快遞盃季後賽首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，終結長達十六個月的冠軍荒，笑擁生涯第七座美巡賽，接下來有四場比賽打進前十，年終排名回升至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瑞德差點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，決賽日克服原本落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三桿的劣勢，可惜歷經三洞延長賽敗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就在陣容更龐大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瑞德靠著十五至十七洞的連續博蒂，以一桿之差擊敗同胞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彌補了開幕戰落敗的遺憾，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朵拉之後，再度高舉世界錦標賽桂冠，並登上歐巡賽杜拜追逐戰積分王領先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錦標賽標榜著瑞德生涯第五場突破七十分的大賽，另外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去年兩度稱霸的北信菁英賽，世界排名推升至第八，目前位居第七，平個人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底的生涯最佳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德州聖安東尼奧的瑞德，八月五日將邁入三字頭族群，至今累積八座美巡賽冠軍，四大賽戰場則有四次打進前十的紀錄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並列第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5:00Z</dcterms:created>
  <dc:creator>user</dc:creator>
  <dc:description/>
  <cp:keywords/>
  <dc:language>en-US</dc:language>
  <cp:lastModifiedBy>user</cp:lastModifiedBy>
  <dcterms:modified xsi:type="dcterms:W3CDTF">2020-05-06T00:55:00Z</dcterms:modified>
  <cp:revision>2</cp:revision>
  <dc:subject/>
  <dc:title> </dc:title>
</cp:coreProperties>
</file>