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女子大賽堅持到底，吉田優利日巡第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女子日巡年度大賽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五月七日在</w:t>
      </w:r>
      <w:r>
        <w:rPr>
          <w:rFonts w:cs="Helvetica" w:ascii="Helvetica" w:hAnsi="Helvetica"/>
          <w:color w:val="232A31"/>
          <w:sz w:val="30"/>
          <w:szCs w:val="30"/>
        </w:rPr>
        <w:t>Ibaraki Golf Club</w:t>
      </w:r>
      <w:r>
        <w:rPr>
          <w:rFonts w:ascii="Helvetica" w:hAnsi="Helvetica" w:cs="Helvetica"/>
          <w:color w:val="232A31"/>
          <w:sz w:val="30"/>
          <w:szCs w:val="30"/>
        </w:rPr>
        <w:t>（茨城高爾夫俱樂部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西球場）完成最終回合決賽。來自千葉縣的黃金世代女將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星期天打出高於標準一桿的七十三桿，最終就以總成績高於標準一桿，三桿差距，贏得這場女子日巡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吉田優利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得兩勝，去年則是一勝未得，不過靠著十九場前十之作，包括五場第二名，年終獎金榜反而從前一年的二十二名進步至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女子錦標賽的比賽場地設定以國際大賽為標準，比賽難度十分，四回合下來，場上無人交出紅字。吉田優利今天在雨中艱難挑戰，最終交出三鳥、四柏忌的七十三桿，以總成績高於標準一桿的兩百八十九桿，贏得這場女子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賽在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第十五洞抓鳥，一度只相差一桿，吉田優利穩住陣腳在第十七洞已經精彩的挖起桿，將球送到進攻的位置，並推進這隻關鍵小鳥。儘管第十八洞是這一天最難的挑戰，吉田優利沒有給其他人反攻的機會，她說：「我徹底避免了三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昨天風真大，累了一天身心都疲憊不堪，今天早上又悶熱又潮濕，中午突然降溫，感覺就像在不同的球場比賽一樣。」吉田優利說：「世界上沒有輕鬆的比賽，我的風格是不多，我邊走邊想下一步的策略，想好後就集中注意力，專注執行，我不喜歡在球位上思考怎麼打，我的特色就是動作快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吉田優利的第三座日巡賽冠軍獎盃，她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Rakuten Super Ladies</w:t>
      </w:r>
      <w:r>
        <w:rPr>
          <w:rFonts w:ascii="Helvetica" w:hAnsi="Helvetica" w:cs="Helvetica"/>
          <w:color w:val="232A31"/>
          <w:sz w:val="30"/>
          <w:szCs w:val="30"/>
        </w:rPr>
        <w:t>（樂天超級女子賽）、</w:t>
      </w:r>
      <w:r>
        <w:rPr>
          <w:rFonts w:cs="Helvetica" w:ascii="Helvetica" w:hAnsi="Helvetica"/>
          <w:color w:val="232A31"/>
          <w:sz w:val="30"/>
          <w:szCs w:val="30"/>
        </w:rPr>
        <w:t>Golf 5 Ladies Tournament</w:t>
      </w:r>
      <w:r>
        <w:rPr>
          <w:rFonts w:ascii="Helvetica" w:hAnsi="Helvetica" w:cs="Helvetica"/>
          <w:color w:val="232A31"/>
          <w:sz w:val="30"/>
          <w:szCs w:val="30"/>
        </w:rPr>
        <w:t>（高爾夫五女子賽）兩勝，本周首度贏得女子日巡女子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名將申智愛今天收平標準桿，以高於標準四桿的兩百九十二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雙姝李韶彌（</w:t>
      </w:r>
      <w:r>
        <w:rPr>
          <w:rFonts w:cs="Helvetica" w:ascii="Helvetica" w:hAnsi="Helvetica"/>
          <w:color w:val="232A31"/>
          <w:sz w:val="30"/>
          <w:szCs w:val="30"/>
        </w:rPr>
        <w:t>So Mi LEE</w:t>
      </w:r>
      <w:r>
        <w:rPr>
          <w:rFonts w:ascii="Helvetica" w:hAnsi="Helvetica" w:cs="Helvetica"/>
          <w:color w:val="232A31"/>
          <w:sz w:val="30"/>
          <w:szCs w:val="30"/>
        </w:rPr>
        <w:t>）收平標準、</w:t>
      </w:r>
      <w:r>
        <w:rPr>
          <w:rFonts w:cs="Helvetica" w:ascii="Helvetica" w:hAnsi="Helvetica"/>
          <w:color w:val="232A31"/>
          <w:sz w:val="30"/>
          <w:szCs w:val="30"/>
        </w:rPr>
        <w:t>Hana Lee</w:t>
      </w:r>
      <w:r>
        <w:rPr>
          <w:rFonts w:ascii="Helvetica" w:hAnsi="Helvetica" w:cs="Helvetica"/>
          <w:color w:val="232A31"/>
          <w:sz w:val="30"/>
          <w:szCs w:val="30"/>
        </w:rPr>
        <w:t>（李哈娜）爆出七十六桿，與打出七十四桿的日本選手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打出七十二桿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四人同以高於標準六桿的兩百九十四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打出今天全場唯一紅字的七十一桿，與打出七十五桿的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，兩人都以高於標準七桿的兩百九十五桿，並列在第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收在七十九桿，以三百一十二桿，並列成績榜第五十七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3:00Z</dcterms:created>
  <dc:creator>user</dc:creator>
  <dc:description/>
  <cp:keywords/>
  <dc:language>en-US</dc:language>
  <cp:lastModifiedBy>user</cp:lastModifiedBy>
  <dcterms:modified xsi:type="dcterms:W3CDTF">2023-05-08T01:03:00Z</dcterms:modified>
  <cp:revision>2</cp:revision>
  <dc:subject/>
  <dc:title> </dc:title>
</cp:coreProperties>
</file>