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首部曲博伊西公開賽稱王，席格躍居光巡賽積分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2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主戰場在歐巡賽的英格蘭選手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，跨海征戰</w:t>
      </w:r>
      <w:r>
        <w:rPr>
          <w:rFonts w:cs="Helvetica" w:ascii="Helvetica" w:hAnsi="Helvetica"/>
          <w:color w:val="232A31"/>
        </w:rPr>
        <w:t>Albertsons Boise Open presented by Chevron</w:t>
      </w:r>
      <w:r>
        <w:rPr>
          <w:rFonts w:ascii="Helvetica" w:hAnsi="Helvetica" w:cs="Helvetica"/>
          <w:color w:val="232A31"/>
        </w:rPr>
        <w:t>（博伊西公開賽），結果差點上演出光巡賽登場奪冠的戲碼，可惜週日下午在愛達荷州</w:t>
      </w:r>
      <w:r>
        <w:rPr>
          <w:rFonts w:cs="Helvetica" w:ascii="Helvetica" w:hAnsi="Helvetica"/>
          <w:color w:val="232A31"/>
        </w:rPr>
        <w:t>Hillcrest Country Club</w:t>
      </w:r>
      <w:r>
        <w:rPr>
          <w:rFonts w:ascii="Helvetica" w:hAnsi="Helvetica" w:cs="Helvetica"/>
          <w:color w:val="232A31"/>
        </w:rPr>
        <w:t>（翠峰鄉村俱樂部）的最後一洞慘吞雙柏忌，連延長賽一爭高下的機會也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例行賽積分榜名列第六的美國選手</w:t>
      </w:r>
      <w:r>
        <w:rPr>
          <w:rFonts w:cs="Helvetica" w:ascii="Helvetica" w:hAnsi="Helvetica"/>
          <w:color w:val="232A31"/>
        </w:rPr>
        <w:t>Greyson Sigg</w:t>
      </w:r>
      <w:r>
        <w:rPr>
          <w:rFonts w:ascii="Helvetica" w:hAnsi="Helvetica" w:cs="Helvetica"/>
          <w:color w:val="232A31"/>
        </w:rPr>
        <w:t>（葛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格），靠著週末兩天連續攻下六十五桿，以低於標準桿十九桿的二百六十五桿，一桿之差擊敗萊伊和同胞選手</w:t>
      </w:r>
      <w:r>
        <w:rPr>
          <w:rFonts w:cs="Helvetica" w:ascii="Helvetica" w:hAnsi="Helvetica"/>
          <w:color w:val="232A31"/>
        </w:rPr>
        <w:t>J.J. Spau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波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老實說，沒人想要用這樣的方式贏球，不過那一球並不好打，他也想要打出一記好球。」席格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六歲的席格，今年五月在</w:t>
      </w:r>
      <w:r>
        <w:rPr>
          <w:rFonts w:cs="Helvetica" w:ascii="Helvetica" w:hAnsi="Helvetica"/>
          <w:color w:val="232A31"/>
        </w:rPr>
        <w:t>Visit Knoxville Open</w:t>
      </w:r>
      <w:r>
        <w:rPr>
          <w:rFonts w:ascii="Helvetica" w:hAnsi="Helvetica" w:cs="Helvetica"/>
          <w:color w:val="232A31"/>
        </w:rPr>
        <w:t>（納斯維利公開賽）突破首勝，奠定了提前預約美巡賽資格的基礎，現在又奪得總決戰首部曲冠軍，接下來目標自然是光巡賽球王，新球季就可以獲得更優先的排序，外加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關乎美巡賽資格的總決戰首部曲，決賽日領先群同時出亂子，也讓後面追兵的排名得以大躍進，席格成功演出四桿大逆轉，而萊伊雖然在收尾洞自毀長城，但終場收住六十七桿，一張並列第二的佳績也足以前進美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聯邦快遞盃積分榜名列一百七十四的史波恩，第一場「補考」就把握住機會，決賽日擊出六十六桿，同樣確保了新球季的工作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總決戰的賽制，只要單站名列前五，大概足以取得前二十五名的一席之地，所以另兩位歐巡賽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和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，最後以低於標準桿十七桿和德國選手</w:t>
      </w:r>
      <w:r>
        <w:rPr>
          <w:rFonts w:cs="Helvetica" w:ascii="Helvetica" w:hAnsi="Helvetica"/>
          <w:color w:val="232A31"/>
        </w:rPr>
        <w:t>Stephan Jaeg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格）並列第四，下個月也將可以開始安排美巡賽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cott Gutschewski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切斯基）白白浪費前三回合就來到低於標準桿十七桿的領先優勢，只打出七十三桿，落居低於標準桿十五桿的並列第十，他例行賽積分榜名列五十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6:00Z</dcterms:created>
  <dc:creator>user</dc:creator>
  <dc:description/>
  <cp:keywords/>
  <dc:language>en-US</dc:language>
  <cp:lastModifiedBy>user</cp:lastModifiedBy>
  <dcterms:modified xsi:type="dcterms:W3CDTF">2021-08-25T00:56:00Z</dcterms:modified>
  <cp:revision>2</cp:revision>
  <dc:subject/>
  <dc:title> </dc:title>
</cp:coreProperties>
</file>