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冠中冠決賽，連兩年柯達對決姜孝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有機會連續兩年在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高唱凱歌，但並非衛冕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而是贏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開幕戰的</w:t>
      </w:r>
      <w:r>
        <w:rPr>
          <w:rFonts w:cs="Helvetica" w:ascii="Helvetica" w:hAnsi="Helvetica"/>
          <w:color w:val="232A31"/>
        </w:rPr>
        <w:t>Hilton Grand Vacations Tournament of Champions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奈莉延續去年以低於標準桿十六桿勇奪甘布里吉的氣勢，已經連續七回合在諾納湖繳交六字頭佳績，其中今天計分卡內容為四博蒂對一柏忌，最後擊出六十九桿，以低於標準桿十三桿的二百零三桿繼續領先群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只有冠軍才能受邀參加的賽事，前三回合結束和去年的</w:t>
      </w:r>
      <w:r>
        <w:rPr>
          <w:rFonts w:cs="Helvetica" w:ascii="Helvetica" w:hAnsi="Helvetica"/>
          <w:color w:val="232A31"/>
        </w:rPr>
        <w:t>Four Seasons Golf and Sports Club Orlando</w:t>
      </w:r>
      <w:r>
        <w:rPr>
          <w:rFonts w:ascii="Helvetica" w:hAnsi="Helvetica" w:cs="Helvetica"/>
          <w:color w:val="232A31"/>
        </w:rPr>
        <w:t>（奧蘭多四季高爾夫運動俱樂部）戰況類似，差別在於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變成一桿之差落後，而領先進決賽者從柯達姐姐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變成柯達妹妹奈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我打得很好，許多推桿都順利進洞，整體來說很滿意。」奈莉說道：「球場狀況變難了，天氣冷，又有風，很高興打出低於標準桿三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姜孝林則在去年一路領先至終場，決賽日更面臨柯達姐妹的夾擊，可惜延長賽不敵潔希卡，不過今年在新戰場又連繳三張六字頭佳績，今天收住三博蒂、零柏忌的六十九桿，明天將再次對決柯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領先的墨西哥女將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，同樣也是未失一城的六十九桿，和姜孝林都是低於標準桿十二桿。戰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靠著四博蒂、零柏忌的六十八桿，以低於標準桿十一桿名列第四，而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也是六十八桿，一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採取修正版</w:t>
      </w:r>
      <w:r>
        <w:rPr>
          <w:rFonts w:cs="Helvetica" w:ascii="Helvetica" w:hAnsi="Helvetica"/>
          <w:color w:val="232A31"/>
        </w:rPr>
        <w:t>Stableford</w:t>
      </w:r>
      <w:r>
        <w:rPr>
          <w:rFonts w:ascii="Helvetica" w:hAnsi="Helvetica" w:cs="Helvetica"/>
          <w:color w:val="232A31"/>
        </w:rPr>
        <w:t>（史特波佛）積分制的名人組方面，已退役的瑞典傳奇球星和諾納湖當地居民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安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愈打愈好，今天收平七十二桿，獲得三十六分，以一百零四分躍居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聯盟名投</w:t>
      </w:r>
      <w:r>
        <w:rPr>
          <w:rFonts w:cs="Helvetica" w:ascii="Helvetica" w:hAnsi="Helvetica"/>
          <w:color w:val="232A31"/>
        </w:rPr>
        <w:t>Derek Lowe</w:t>
      </w:r>
      <w:r>
        <w:rPr>
          <w:rFonts w:ascii="Helvetica" w:hAnsi="Helvetica" w:cs="Helvetica"/>
          <w:color w:val="232A31"/>
        </w:rPr>
        <w:t>（德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威）只打出七十五桿，落袋三十三分，兩分之差名列第二，而前來衛冕的網球名將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ardy Fish</w:t>
      </w:r>
      <w:r>
        <w:rPr>
          <w:rFonts w:ascii="Helvetica" w:hAnsi="Helvetica" w:cs="Helvetica"/>
          <w:color w:val="232A31"/>
        </w:rPr>
        <w:t>（馬迪．費許）繳出七十三桿的三十五分，另以兩分之差位居第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2:00Z</dcterms:created>
  <dc:creator>user</dc:creator>
  <dc:description/>
  <cp:keywords/>
  <dc:language>en-US</dc:language>
  <cp:lastModifiedBy>user</cp:lastModifiedBy>
  <dcterms:modified xsi:type="dcterms:W3CDTF">2022-01-24T00:52:00Z</dcterms:modified>
  <cp:revision>2</cp:revision>
  <dc:subject/>
  <dc:title> </dc:title>
</cp:coreProperties>
</file>