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4"/>
          <w:szCs w:val="44"/>
        </w:rPr>
      </w:pPr>
      <w:r>
        <w:rPr>
          <w:rFonts w:ascii="新細明體;PMingLiU" w:hAnsi="新細明體;PMingLiU" w:cs="新細明體;PMingLiU"/>
          <w:b/>
          <w:bCs/>
          <w:kern w:val="2"/>
          <w:sz w:val="44"/>
          <w:szCs w:val="44"/>
        </w:rPr>
        <w:t>程思嘉留下中正盃，高麗妹領走冠軍獎金</w:t>
      </w:r>
    </w:p>
    <w:p>
      <w:pPr>
        <w:pStyle w:val="Normal"/>
        <w:widowControl/>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1</w:t>
      </w:r>
      <w:r>
        <w:rPr>
          <w:rFonts w:ascii="新細明體;PMingLiU" w:hAnsi="新細明體;PMingLiU" w:cs="新細明體;PMingLiU"/>
          <w:i/>
          <w:iCs/>
          <w:kern w:val="0"/>
        </w:rPr>
        <w:t>日 下午</w:t>
      </w:r>
      <w:r>
        <w:rPr>
          <w:rFonts w:cs="新細明體;PMingLiU" w:ascii="新細明體;PMingLiU" w:hAnsi="新細明體;PMingLiU"/>
          <w:i/>
          <w:iCs/>
          <w:kern w:val="0"/>
        </w:rPr>
        <w:t>10:01</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6" r="-21" b="-16"/>
                      <a:stretch>
                        <a:fillRect/>
                      </a:stretch>
                    </pic:blipFill>
                    <pic:spPr bwMode="auto">
                      <a:xfrm>
                        <a:off x="0" y="0"/>
                        <a:ext cx="1809750" cy="23907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程思嘉留下中正盃，高麗妹領走冠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葉怡君綜合報導】</w:t>
      </w:r>
      <w:r>
        <w:rPr>
          <w:rFonts w:cs="新細明體;PMingLiU" w:ascii="新細明體;PMingLiU" w:hAnsi="新細明體;PMingLiU"/>
          <w:kern w:val="0"/>
        </w:rPr>
        <w:t>2013</w:t>
      </w:r>
      <w:r>
        <w:rPr>
          <w:rFonts w:ascii="新細明體;PMingLiU" w:hAnsi="新細明體;PMingLiU" w:cs="新細明體;PMingLiU"/>
          <w:kern w:val="0"/>
        </w:rPr>
        <w:t>年中正盃女子高爾夫公開賽週日在長庚高爾夫球場結束最後一回合，我國十五歲業餘小將程思嘉揮出低於標準兩桿的七十桿，以三回合低於標準七桿的兩百零九桿，四桿勝差，擊敗兩位韓國大姐姐，摘下她在職業賽第一座冠軍盃；不過，韓國職業女將</w:t>
      </w:r>
      <w:r>
        <w:rPr>
          <w:rFonts w:cs="新細明體;PMingLiU" w:ascii="新細明體;PMingLiU" w:hAnsi="新細明體;PMingLiU"/>
          <w:kern w:val="0"/>
        </w:rPr>
        <w:t>Ye Na Chung</w:t>
      </w:r>
      <w:r>
        <w:rPr>
          <w:rFonts w:ascii="新細明體;PMingLiU" w:hAnsi="新細明體;PMingLiU" w:cs="新細明體;PMingLiU"/>
          <w:kern w:val="0"/>
        </w:rPr>
        <w:t>（鄭藝娜）抱走冠軍獎金台幣一百二十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十五歲又九個月的程思嘉創下我國最年輕業餘選手贏得職業賽冠軍紀錄，洪沁慧在</w:t>
      </w:r>
      <w:r>
        <w:rPr>
          <w:rFonts w:cs="新細明體;PMingLiU" w:ascii="新細明體;PMingLiU" w:hAnsi="新細明體;PMingLiU"/>
          <w:kern w:val="0"/>
        </w:rPr>
        <w:t>1997</w:t>
      </w:r>
      <w:r>
        <w:rPr>
          <w:rFonts w:ascii="新細明體;PMingLiU" w:hAnsi="新細明體;PMingLiU" w:cs="新細明體;PMingLiU"/>
          <w:kern w:val="0"/>
        </w:rPr>
        <w:t>中華民國女子公開賽奪冠時是業餘身分時十七歲；洪家煜在</w:t>
      </w:r>
      <w:r>
        <w:rPr>
          <w:rFonts w:cs="新細明體;PMingLiU" w:ascii="新細明體;PMingLiU" w:hAnsi="新細明體;PMingLiU"/>
          <w:kern w:val="0"/>
        </w:rPr>
        <w:t>1994</w:t>
      </w:r>
      <w:r>
        <w:rPr>
          <w:rFonts w:ascii="新細明體;PMingLiU" w:hAnsi="新細明體;PMingLiU" w:cs="新細明體;PMingLiU"/>
          <w:kern w:val="0"/>
        </w:rPr>
        <w:t>年贏得慶豐台灣公開賽時是廿歲，去年韓國業餘女將金孝周贏得裙襬搖搖女子公開賽冠軍時是十六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程思嘉也曾在</w:t>
      </w:r>
      <w:r>
        <w:rPr>
          <w:rFonts w:cs="新細明體;PMingLiU" w:ascii="新細明體;PMingLiU" w:hAnsi="新細明體;PMingLiU"/>
          <w:kern w:val="0"/>
        </w:rPr>
        <w:t>2010</w:t>
      </w:r>
      <w:r>
        <w:rPr>
          <w:rFonts w:ascii="新細明體;PMingLiU" w:hAnsi="新細明體;PMingLiU" w:cs="新細明體;PMingLiU"/>
          <w:kern w:val="0"/>
        </w:rPr>
        <w:t>年日立女子慈善賽創下國內最年輕參賽選手紀錄：十三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韓國女將鄭藝娜今天打出七十二桿，以四桿之差的三回合總桿低於標準桿三桿的兩百一十三桿，名列第二，卻是職業組成績最好的選手，所以贏得冠軍獎金。這是鄭藝娜自</w:t>
      </w:r>
      <w:r>
        <w:rPr>
          <w:rFonts w:cs="新細明體;PMingLiU" w:ascii="新細明體;PMingLiU" w:hAnsi="新細明體;PMingLiU"/>
          <w:kern w:val="0"/>
        </w:rPr>
        <w:t>2006</w:t>
      </w:r>
      <w:r>
        <w:rPr>
          <w:rFonts w:ascii="新細明體;PMingLiU" w:hAnsi="新細明體;PMingLiU" w:cs="新細明體;PMingLiU"/>
          <w:kern w:val="0"/>
        </w:rPr>
        <w:t>年轉入職業後贏得的第一個職業冠軍獎金，她是第三次來台參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前二回合領先的韓國選手</w:t>
      </w:r>
      <w:r>
        <w:rPr>
          <w:rFonts w:cs="新細明體;PMingLiU" w:ascii="新細明體;PMingLiU" w:hAnsi="新細明體;PMingLiU"/>
          <w:kern w:val="0"/>
        </w:rPr>
        <w:t>A Ram Cho</w:t>
      </w:r>
      <w:r>
        <w:rPr>
          <w:rFonts w:ascii="新細明體;PMingLiU" w:hAnsi="新細明體;PMingLiU" w:cs="新細明體;PMingLiU"/>
          <w:kern w:val="0"/>
        </w:rPr>
        <w:t>（邱愛瑞）今天表現失常，打出高於標準四桿的七十六桿，以三回合總桿低於標準兩桿的兩百一十四桿，名列第三，在職業組居亞，獲得獎金台幣六十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國成績與排名最好的職業女將是八十二年次劉依貞今天都打出平標準桿的七十二桿，以三回合低於標準桿一桿的兩百一十五桿，總排名第四、職業組第三名，贏得獎金台幣三十六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程思嘉前六洞都緊追著邱愛瑞，保持落後一桿，但是關鍵的第七洞，邱開球偏左，打到樹落在樹下，多花一桿打出來，推桿又花了兩桿，苦吞「雙柏忌」，程思嘉因而超前領先一桿；第九洞邱再度切桿與推桿不佳，再吞柏忌；而程思嘉十五呎推桿抓鳥，一來一往，程思嘉已領先三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後九洞程思嘉力求穩定，小鳥及柏忌各一，而邱再吞二柏忌，程思嘉逐漸拉開領先差距到五桿，其他選手均無法超前領先，因此程思嘉打最後三洞時已確定奪冠，最後一洞她打出帕後確定摘冠，我國許多選手都衝上果嶺水洗程思嘉慶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程思嘉表示，她在頒獎典禮致詞時數度哽咽是因為很感動自己在高球路上有許多人的幫忙才能今日的光榮，包括東方球場、蔡麗香老師、曾秀鳳老師、中華高協及家人。雖然第一座職業賽冠軍是今年她設定的目標之一，她說：「但是原先都是一個夢想，如今竟然真的夢想成真了</w:t>
      </w:r>
      <w:r>
        <w:rPr>
          <w:rFonts w:cs="新細明體;PMingLiU" w:ascii="新細明體;PMingLiU" w:hAnsi="新細明體;PMingLiU"/>
          <w:kern w:val="0"/>
        </w:rPr>
        <w:t xml:space="preserve">, </w:t>
      </w:r>
      <w:r>
        <w:rPr>
          <w:rFonts w:ascii="新細明體;PMingLiU" w:hAnsi="新細明體;PMingLiU" w:cs="新細明體;PMingLiU"/>
          <w:kern w:val="0"/>
        </w:rPr>
        <w:t>同時讓自己感動不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指出，今天前九洞並不緊張，打完九洞雖然已領先邱三桿，但是因不知道其他組選手的成績，第十二洞結束後一直推不進洞抓不到鳥時，才開始有點緊張，不過她的策略就是「穩穩地打，一洞一洞好好打，保持領先差距」，最後策略成功而獲勝。</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八歲開始接觸高球，父親是她的啟蒙教練，也是一路走來伴她最多的人；她認為近兩年開始及今年推桿練得很多，對成績助益很大，加上天生個性沈穩，在比賽中抗壓性較強；最大的夢想是未來在美巡賽奪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明天就要出國參加台日韓業餘高球賽，八月還要去南京參加亞洲青年運動會，九月還有</w:t>
      </w:r>
      <w:r>
        <w:rPr>
          <w:rFonts w:cs="新細明體;PMingLiU" w:ascii="新細明體;PMingLiU" w:hAnsi="新細明體;PMingLiU"/>
          <w:kern w:val="0"/>
        </w:rPr>
        <w:t>LPGA</w:t>
      </w:r>
      <w:r>
        <w:rPr>
          <w:rFonts w:ascii="新細明體;PMingLiU" w:hAnsi="新細明體;PMingLiU" w:cs="新細明體;PMingLiU"/>
          <w:kern w:val="0"/>
        </w:rPr>
        <w:t>馬來西亞菁英賽，比賽行程很滿，下一個目標是中信女子賽及富邦女子賽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長榮航空提供一桿進洞獎項，商務艙機票兩張（台北出發亞洲不限點），由於無人打出，所以提供給職業選手作幸運抽獎，最後由我國的陳思涵及陳姳讌獲得此幸運獎項。</w:t>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31243;&#24605;&#22025;&#30041;&#19979;&#20013;&#27491;&#30403;-&#39640;&#40599;&#22969;&#38936;&#36208;&#20896;&#36557;&#29518;&#37329;-photo-140119285.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6:00Z</dcterms:created>
  <dc:creator>33</dc:creator>
  <dc:description/>
  <dc:language>en-US</dc:language>
  <cp:lastModifiedBy>33</cp:lastModifiedBy>
  <dcterms:modified xsi:type="dcterms:W3CDTF">2013-07-31T09:15:00Z</dcterms:modified>
  <cp:revision>1</cp:revision>
  <dc:subject/>
  <dc:title> </dc:title>
</cp:coreProperties>
</file>