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安瑟終於贏球了，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系列賽首度升起墨西哥旗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誰會是自</w:t>
      </w:r>
      <w:r>
        <w:rPr>
          <w:rFonts w:cs="Helvetica" w:ascii="Helvetica" w:hAnsi="Helvetica"/>
          <w:color w:val="232A31"/>
        </w:rPr>
        <w:t>197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Quad Cities Open</w:t>
      </w:r>
      <w:r>
        <w:rPr>
          <w:rFonts w:ascii="Helvetica" w:hAnsi="Helvetica" w:cs="Helvetica"/>
          <w:color w:val="232A31"/>
        </w:rPr>
        <w:t>（闊德城公開賽）的</w:t>
      </w:r>
      <w:r>
        <w:rPr>
          <w:rFonts w:cs="Helvetica" w:ascii="Helvetica" w:hAnsi="Helvetica"/>
          <w:color w:val="232A31"/>
        </w:rPr>
        <w:t>Victor Regalado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加拉多）之後，首位贏得美巡賽冠軍的墨西哥選手呢？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正當大家都把焦點放在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身上時，去年秋天卻殺出同胞好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，不但贏得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，而且還扳倒當時的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，美巡賽冠軍終於再次升起墨西哥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仍然沒有人能夠撼動安瑟的墨西哥球王地位，特別是今年五月初在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果錦標賽），又一次與美巡賽冠軍失之交臂，世界排名一度高居十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多花了六場比賽，安瑟終於加入美巡賽冠軍俱樂部，上週在</w:t>
      </w:r>
      <w:r>
        <w:rPr>
          <w:rFonts w:cs="Helvetica" w:ascii="Helvetica" w:hAnsi="Helvetica"/>
          <w:color w:val="232A31"/>
        </w:rPr>
        <w:t>World Golf Championships-FedEx St Jude Invitational</w:t>
      </w:r>
      <w:r>
        <w:rPr>
          <w:rFonts w:ascii="Helvetica" w:hAnsi="Helvetica" w:cs="Helvetica"/>
          <w:color w:val="232A31"/>
        </w:rPr>
        <w:t>（世界邀請賽）把握住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、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等領先群選手自亂陣腳的契機，成功演出一場四桿逆轉勝的戲碼，也讓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冠軍榜首度出現墨西哥人的名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已經很長一段時間，我的手感都維持相當好的狀態，本週更是如此。」安瑟在贏得美巡賽首勝後說道：「我只需要保持耐心，為自己製造更多類似的機會，總有一天會贏得冠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過去幾年，我有多場比賽打得非常好，但結果不盡人意，未能收下勝利果實。我想贏球有時候要帶點運氣，很高興終於等到屬於我的一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安瑟，出生於美國德州聖安東尼奧，從小在墨西哥的</w:t>
      </w:r>
      <w:r>
        <w:rPr>
          <w:rFonts w:cs="Helvetica" w:ascii="Helvetica" w:hAnsi="Helvetica"/>
          <w:color w:val="232A31"/>
        </w:rPr>
        <w:t>Reynosa</w:t>
      </w:r>
      <w:r>
        <w:rPr>
          <w:rFonts w:ascii="Helvetica" w:hAnsi="Helvetica" w:cs="Helvetica"/>
          <w:color w:val="232A31"/>
        </w:rPr>
        <w:t>（雷諾薩）長大，讀過</w:t>
      </w:r>
      <w:r>
        <w:rPr>
          <w:rFonts w:cs="Helvetica" w:ascii="Helvetica" w:hAnsi="Helvetica"/>
          <w:color w:val="232A31"/>
        </w:rPr>
        <w:t>Odessa College</w:t>
      </w:r>
      <w:r>
        <w:rPr>
          <w:rFonts w:ascii="Helvetica" w:hAnsi="Helvetica" w:cs="Helvetica"/>
          <w:color w:val="232A31"/>
        </w:rPr>
        <w:t>（歐迪沙大學）和</w:t>
      </w:r>
      <w:r>
        <w:rPr>
          <w:rFonts w:cs="Helvetica" w:ascii="Helvetica" w:hAnsi="Helvetica"/>
          <w:color w:val="232A31"/>
        </w:rPr>
        <w:t>University of Oklahoma</w:t>
      </w:r>
      <w:r>
        <w:rPr>
          <w:rFonts w:ascii="Helvetica" w:hAnsi="Helvetica" w:cs="Helvetica"/>
          <w:color w:val="232A31"/>
        </w:rPr>
        <w:t>（奧克拉荷馬大學），總計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時期共留下六勝的紀錄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轉入職業，隔年通過光巡賽（當時名為威巡賽）的資格考試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安瑟很快在這個美巡賽農場展現實力，菜鳥球季贏得</w:t>
      </w:r>
      <w:r>
        <w:rPr>
          <w:rFonts w:cs="Helvetica" w:ascii="Helvetica" w:hAnsi="Helvetica"/>
          <w:color w:val="232A31"/>
        </w:rPr>
        <w:t>Nova Scotia Open</w:t>
      </w:r>
      <w:r>
        <w:rPr>
          <w:rFonts w:ascii="Helvetica" w:hAnsi="Helvetica" w:cs="Helvetica"/>
          <w:color w:val="232A31"/>
        </w:rPr>
        <w:t>（史考提亞公開賽），年終獎金排名二十一畢業，但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升上美巡賽僅僅進帳</w:t>
      </w:r>
      <w:r>
        <w:rPr>
          <w:rFonts w:cs="Helvetica" w:ascii="Helvetica" w:hAnsi="Helvetica"/>
          <w:color w:val="232A31"/>
        </w:rPr>
        <w:t>162,811</w:t>
      </w:r>
      <w:r>
        <w:rPr>
          <w:rFonts w:ascii="Helvetica" w:hAnsi="Helvetica" w:cs="Helvetica"/>
          <w:color w:val="232A31"/>
        </w:rPr>
        <w:t>美元，加上總決戰補考沒打好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回到小聯盟重新磨練，不過靠著三個第二名，以第四名重返大聯盟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降階其實並非壞事，那表示自己的能力不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安瑟在多花一年的光巡賽歷練過後，球技變得更加成熟和穩定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聯邦快遞盃積分榜六十名，同年底奪得</w:t>
      </w:r>
      <w:r>
        <w:rPr>
          <w:rFonts w:cs="Helvetica" w:ascii="Helvetica" w:hAnsi="Helvetica"/>
          <w:color w:val="232A31"/>
        </w:rPr>
        <w:t>Emirates Australian Open</w:t>
      </w:r>
      <w:r>
        <w:rPr>
          <w:rFonts w:ascii="Helvetica" w:hAnsi="Helvetica" w:cs="Helvetica"/>
          <w:color w:val="232A31"/>
        </w:rPr>
        <w:t>（澳洲公開賽），隔年更差點贏得季後賽首部曲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接著一路打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的年終三十強，最後名列二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世界排名節節攀升，安瑟成為史上首位打進總統盃的墨西哥人，只是遲遲突破不了美巡賽冠軍，去年分別在</w:t>
      </w:r>
      <w:r>
        <w:rPr>
          <w:rFonts w:cs="Helvetica" w:ascii="Helvetica" w:hAnsi="Helvetica"/>
          <w:color w:val="232A31"/>
        </w:rPr>
        <w:t>American Express</w:t>
      </w:r>
      <w:r>
        <w:rPr>
          <w:rFonts w:ascii="Helvetica" w:hAnsi="Helvetica" w:cs="Helvetica"/>
          <w:color w:val="232A31"/>
        </w:rPr>
        <w:t>（美國運通菁英賽）和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屈居第二，也讓他的聯邦排名再進步至十八位，年終世界排名推升至二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看起來</w:t>
      </w:r>
      <w:r>
        <w:rPr>
          <w:rFonts w:cs="Helvetica" w:ascii="Helvetica" w:hAnsi="Helvetica"/>
          <w:color w:val="232A31"/>
        </w:rPr>
        <w:t>Quail Hollow Golf Club</w:t>
      </w:r>
      <w:r>
        <w:rPr>
          <w:rFonts w:ascii="Helvetica" w:hAnsi="Helvetica" w:cs="Helvetica"/>
          <w:color w:val="232A31"/>
        </w:rPr>
        <w:t>（鵪鶉窩高爾夫俱樂部）有可能是安瑟的幸運地，決賽日克服原本落後五桿的劣勢，尾聲之際一度攻佔領先榜，可惜終場仍以一桿之差敗給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就像安瑟所說的：「愈多類似的機會，總有一天會贏得冠軍！」這位墨西哥球王沒有等太久，便在東京奧運並列十四的隔週，獲得高爾夫之神的眷顧，於延長賽擊敗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和美國選手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，世界排名再創個人新高的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目前的墨西哥高壇比以前更有活力了，但我想要未來更好。」安瑟說道：「希望這場冠軍會激勵更多小朋友投入高爾夫運動，學習更多相關的技能，很高興我的國家正往好的方向走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56:00Z</dcterms:created>
  <dc:creator>user</dc:creator>
  <dc:description/>
  <cp:keywords/>
  <dc:language>en-US</dc:language>
  <cp:lastModifiedBy>user</cp:lastModifiedBy>
  <dcterms:modified xsi:type="dcterms:W3CDTF">2021-08-11T00:56:00Z</dcterms:modified>
  <cp:revision>2</cp:revision>
  <dc:subject/>
  <dc:title> </dc:title>
</cp:coreProperties>
</file>