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獨走 拚台豐賽史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彰化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彰化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女將盧曉晴昨天在台豐國際女子高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飆出當日最低桿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開始獨走。今天的決賽將帶著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優勢，爭奪賽史個人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今天將與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、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日本女將櫻井有希，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姚宣榆，一同在領先組爭奪冠軍，櫻井是其奪冠之路最大絆腳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與櫻井在美國曾先後到「永遠球后」索倫絲坦高球學院受訓，兩人算是同門師姊妹。儘管櫻井今年日巡賽以半卡球員身分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比賽，獎金榜僅居第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；但上個月最後一關資格考試排名高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取得明年的全卡參賽資格，實力不容小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表示，櫻井有希最近進步很多，是強勁的對手。今天不會去想奪冠與否，以免得失心過重；策略上有抓鳥機會就全力抓鳥，不會打得太保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年兩度摘冠的盧曉晴，昨天賽前練習才找到推桿感覺。果然正式比賽鐵桿神準，推桿也只用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，於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射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只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她說：「今天鐵桿表現不錯，也都有把握住抓鳥推桿，對每一洞抓鳥的表現都很滿意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並列領先的旅美女將洪沁慧昨天受頭昏老毛病困擾，影響揮桿與推桿表現，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退居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8:05:00Z</dcterms:modified>
  <cp:revision>2</cp:revision>
  <dc:subject/>
  <dc:title> </dc:title>
</cp:coreProperties>
</file>