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凍結，韓德森擁業餘球后資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底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cy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戴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絲）結束統治女子世界排名二十五週後，球后爭霸戰的贏家全落在亞洲人手裡，反而擁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主場的美國選手全都靠邊站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另一位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xi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蕾克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在這段期間製造攻頂機會，不過多次搞砸冠軍，最後與世界第一擦肩而過，如今排名落居第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從目前世界排名來看，最有機會登上大位的美國選手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lly Kor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達），暫居第二，只是尚未站上一役登頂的攻擊發起線，而韓裔的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位居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然，加拿大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e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）也能歸類在美洲選手體系，接下來試圖扮演重返榮耀的角色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安大略的韓德森，曾經統治業餘世界排名十五週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bia Portlan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特蘭菁英賽）冠軍打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門，隔年成功衛冕大業，外加五大賽層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當時世界排名高居第二，不過仍落後高寶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dia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超過五分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無疑是巡迴賽最穩定的選手之一，接下來每季都贏得兩勝，其中去年先後二度稱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tte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樂天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ijer LPGA Classic for Simply Giv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邁爾菁英賽），笑擁生涯第九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，成為史上最會贏球（美巡賽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的加拿大選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每季兩勝的穩定表現還不足攻佔世界排名之巔，這也是為何韓德森多年來最多只來到第五名，目前位居第七，不過落後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.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，反而比當年排名老二時更接近球后寶座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上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和高寶璟先後登上業餘和職業世界排名第一，韓德森接下來有機會挑戰這項壯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4:00Z</dcterms:created>
  <dc:creator>user</dc:creator>
  <dc:description/>
  <cp:keywords/>
  <dc:language>en-US</dc:language>
  <cp:lastModifiedBy>user</cp:lastModifiedBy>
  <dcterms:modified xsi:type="dcterms:W3CDTF">2020-05-06T00:54:00Z</dcterms:modified>
  <cp:revision>2</cp:revision>
  <dc:subject/>
  <dc:title> </dc:title>
</cp:coreProperties>
</file>