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諾帕瑪高球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伍茲領先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76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1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3716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71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阿諾帕瑪高球賽</w:t>
      </w:r>
      <w:r>
        <w:rPr/>
        <w:t>3</w:t>
      </w:r>
      <w:r>
        <w:rPr/>
        <w:t>輪 伍茲領先</w:t>
      </w:r>
      <w:r>
        <w:rPr/>
        <w:t>2</w:t>
      </w:r>
      <w:r>
        <w:rPr/>
        <w:t>桿</w:t>
      </w:r>
    </w:p>
    <w:p>
      <w:pPr>
        <w:pStyle w:val="Web"/>
        <w:rPr/>
      </w:pPr>
      <w:r>
        <w:rPr/>
        <w:t>（路透佛羅里達州奧蘭多</w:t>
      </w:r>
      <w:r>
        <w:rPr/>
        <w:t>23</w:t>
      </w:r>
      <w:r>
        <w:rPr/>
        <w:t>日電）美國名將老虎伍茲（</w:t>
      </w:r>
      <w:r>
        <w:rPr/>
        <w:t>Tiger Woods</w:t>
      </w:r>
      <w:r>
        <w:rPr/>
        <w:t>）今天在阿諾帕瑪高球邀請賽第</w:t>
      </w:r>
      <w:r>
        <w:rPr/>
        <w:t>3</w:t>
      </w:r>
      <w:r>
        <w:rPr/>
        <w:t>輪後取得</w:t>
      </w:r>
      <w:r>
        <w:rPr/>
        <w:t>2</w:t>
      </w:r>
      <w:r>
        <w:rPr/>
        <w:t>桿領先優勢，尋求第</w:t>
      </w:r>
      <w:r>
        <w:rPr/>
        <w:t>8</w:t>
      </w:r>
      <w:r>
        <w:rPr/>
        <w:t>度在灣丘（</w:t>
      </w:r>
      <w:r>
        <w:rPr/>
        <w:t>Bay Hill</w:t>
      </w:r>
      <w:r>
        <w:rPr/>
        <w:t>）球場封王，並重登世界排名第</w:t>
      </w:r>
      <w:r>
        <w:rPr/>
        <w:t>1</w:t>
      </w:r>
      <w:r>
        <w:rPr/>
        <w:t>寶座。</w:t>
      </w:r>
    </w:p>
    <w:p>
      <w:pPr>
        <w:pStyle w:val="Normal"/>
        <w:rPr/>
      </w:pPr>
      <w:r>
        <w:rPr/>
        <w:t>伍茲今天漂亮揮出低於標準</w:t>
      </w:r>
      <w:r>
        <w:rPr/>
        <w:t>6</w:t>
      </w:r>
      <w:r>
        <w:rPr/>
        <w:t>桿的</w:t>
      </w:r>
      <w:r>
        <w:rPr/>
        <w:t>66</w:t>
      </w:r>
      <w:r>
        <w:rPr/>
        <w:t>桿，總成績以</w:t>
      </w:r>
      <w:r>
        <w:rPr/>
        <w:t>2</w:t>
      </w:r>
      <w:r>
        <w:rPr/>
        <w:t>桿領先同胞許約翰（</w:t>
      </w:r>
      <w:r>
        <w:rPr/>
        <w:t>John Huh</w:t>
      </w:r>
      <w:r>
        <w:rPr/>
        <w:t>）、佛勒（</w:t>
      </w:r>
      <w:r>
        <w:rPr/>
        <w:t>RickieFowler</w:t>
      </w:r>
      <w:r>
        <w:rPr/>
        <w:t>）和英國選手羅斯（</w:t>
      </w:r>
      <w:r>
        <w:rPr/>
        <w:t>Justin Rose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伍茲說：「我曾在這裡奪冠並不代表我會贏得這場比賽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還說：「情況不同。比賽結果可能會有所不同，但目標仍取得領先優勢，讓自己明天有望達成目標。」中央社（翻譯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lightbox/&#38463;&#35582;&#24085;&#29802;&#39640;&#29699;&#36093;3&#36650;-&#20237;&#33586;&#38936;&#20808;2&#26751;.-photo-011012743--golf.html;_ylt=AiUX7ekyqLIIAAtB.7UguslvKdh_;_ylu=X3oDMTRzMTdvdmh1BG1pdANBcnRpY2xlIFJlbGF0ZWQgQ29udGVudCBDYXJvdXNlbARwa2cDZGIzY2NhZWEtZjg2NC0zMmMzLWJlZWEtNmYyZmIyZDY4Y2I1BHBvcwMxBHNlYwNNZWRpYUFydGljbGVSZWxhdGVkQ2Fyb3VzZWwEdmVyA2U1ZTMyODcwLTk0MjAtMTFlMi1iZmZmLTBlZDAwZmFjYjYxZQ--;_ylg=X3oDMTM4ajdrb21oBGludGwDdHcEbGFuZwN6aC1oYW50LXR3BHBzdGFpZAMxNzliMmZlNC02ODE1LTNkMjktYWY2Ni1kM2I2OTMyNWNjNjQEcHN0Y2F0A.mBi.WLlXzpq5jniL7lpKs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13:00Z</dcterms:created>
  <dc:creator>33</dc:creator>
  <dc:description/>
  <dc:language>en-US</dc:language>
  <cp:lastModifiedBy>33</cp:lastModifiedBy>
  <dcterms:modified xsi:type="dcterms:W3CDTF">2013-04-17T01:17:00Z</dcterms:modified>
  <cp:revision>1</cp:revision>
  <dc:subject/>
  <dc:title> </dc:title>
</cp:coreProperties>
</file>