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鶴岡果戀山葉追趕日衝前，石川遼東建盃排頭並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還在追求日巡首勝的神奈川女將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星期六在靜岡縣的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擊出低於標準五桿的六十七桿，以一桿之微，攻佔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鶴岡果恋今天全場狂飆七鳥，交出兩柏忌的六十七桿，以總成績低於標準十桿的兩百零六桿，攻佔山葉女子賽第三回合領先榜，以一桿差距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千葉縣的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兩勝，去年的二年級生涯卻一勝未得，週六射下五鳥，交出一個柏忌的六十八桿，與今天打出六十九桿的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九桿的兩百零七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低於標準三桿的六十九桿，以低標八桿的兩百零八桿，單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有四人，分別是今天領先出發，卻爆出七十五桿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打出七十桿、石井理緒（</w:t>
      </w:r>
      <w:r>
        <w:rPr>
          <w:rFonts w:cs="Helvetica" w:ascii="Helvetica" w:hAnsi="Helvetica"/>
          <w:color w:val="232A31"/>
          <w:sz w:val="30"/>
          <w:szCs w:val="30"/>
        </w:rPr>
        <w:t>Rio Ishii</w:t>
      </w:r>
      <w:r>
        <w:rPr>
          <w:rFonts w:ascii="Helvetica" w:hAnsi="Helvetica" w:cs="Helvetica"/>
          <w:color w:val="232A31"/>
          <w:sz w:val="30"/>
          <w:szCs w:val="30"/>
        </w:rPr>
        <w:t>）、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兩人都是七十一桿，四人成績都是低標七桿的兩百零九桿，落後領先者不過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交出七十三桿，以兩百一十七桿，並列四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三重縣</w:t>
      </w:r>
      <w:r>
        <w:rPr>
          <w:rFonts w:cs="Helvetica" w:ascii="Helvetica" w:hAnsi="Helvetica"/>
          <w:color w:val="232A31"/>
          <w:sz w:val="30"/>
          <w:szCs w:val="30"/>
        </w:rPr>
        <w:t>Token Tado Country Club Nagoya</w:t>
      </w:r>
      <w:r>
        <w:rPr>
          <w:rFonts w:ascii="Helvetica" w:hAnsi="Helvetica" w:cs="Helvetica"/>
          <w:color w:val="232A31"/>
          <w:sz w:val="30"/>
          <w:szCs w:val="30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名古屋）進行的開幕戰－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星期六抓八鳥、交出一個柏忌的六十四桿，與連續兩天打出六十六桿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兩人同以低於標準十四桿的一百九十九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開幕戰單獨排名第三，星野陸也明天將以並列領先者挑戰冠軍獎盃。「去年，我挑戰冠軍最後獲得第三，明天我會盡我最大的努力贏得今年的第一場比賽。」星野陸說：「過去五年來，我在美個賽季都至少贏得一勝，第六冠對我是一個很大的挑戰，希望能及早完成這個目標。」「害羞王子」石川遼今天擒獲一鷹、抓六鳥、三個柏忌，以領先者的位置挑戰個人第一場開幕戰勝利。「很高興能在決賽日打領先組，」石川遼說：「我認為他們（星野跟亨德瑞）的狀況都極佳，這讓我感到緊張，我想我會好好享受比賽，看看最後結果如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今天打出六十八桿，以低標十三桿的兩百桿，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打出六十六桿、與打出六十七桿的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、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、韓裔美國選手</w:t>
      </w:r>
      <w:r>
        <w:rPr>
          <w:rFonts w:cs="Helvetica" w:ascii="Helvetica" w:hAnsi="Helvetica"/>
          <w:color w:val="232A31"/>
          <w:sz w:val="30"/>
          <w:szCs w:val="30"/>
        </w:rPr>
        <w:t>Han Lee</w:t>
      </w:r>
      <w:r>
        <w:rPr>
          <w:rFonts w:ascii="Helvetica" w:hAnsi="Helvetica" w:cs="Helvetica"/>
          <w:color w:val="232A31"/>
          <w:sz w:val="30"/>
          <w:szCs w:val="30"/>
        </w:rPr>
        <w:t>（李漢）、七十一桿的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，五人同以低於標準十二桿的兩百零一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菜鳥選手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，昨天創下球場新紀錄的六十一桿，今天卻爆出七十六桿，與打出六十六桿的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，兩人同以低於標準十一桿的兩百零二桿，並列在第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2:00Z</dcterms:created>
  <dc:creator>user</dc:creator>
  <dc:description/>
  <cp:keywords/>
  <dc:language>en-US</dc:language>
  <cp:lastModifiedBy>user</cp:lastModifiedBy>
  <dcterms:modified xsi:type="dcterms:W3CDTF">2023-04-06T01:22:00Z</dcterms:modified>
  <cp:revision>2</cp:revision>
  <dc:subject/>
  <dc:title> </dc:title>
</cp:coreProperties>
</file>