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圓石灘不配對賽戰情逆轉，伯格逆襲奪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領先組還在最後一洞，輸贏卻已經底定！倒數第二組出發的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星期天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展開瘋狂大進擊，全場擒獲兩頭老鷹、外帶四隻小鳥，交出一個柏忌的六十五桿，後來居上的贏得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。沉寂三年多的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領先出發，再度黯然而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贏得生涯第三座美巡賽冠軍的伯格，記取昨天在收尾洞打出七桿的教訓，今天在圓石灘濱海球場第十八洞以一記再見老鷹，交出低於標準十八桿的兩百七十桿，兩桿勝差，逆襲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伯格星期六在第十八洞發球台還是並列領先者，沒有想到發球失誤出界，交出雙柏忌，最後兩桿落後並列第二。經過一夜的沉澱，伯格今天在第二洞就擒獲一鷹、隨著第三、第六洞的兩鳥進帳，回到爭冠的行列。伯格在第八洞打了一個柏忌，不過轉場後，又在第十跟第十四洞又收穫兩鳥，來到昨天傷心的收尾洞，伯格兩桿攻上果嶺，精彩的推進三十一呎老鷹，交出低標七桿的六十五桿，逆轉戰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一頭老鷹慶祝個人的美巡第四勝。伯格說：「那絕對是我一生中擊過最好的推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丹佛大學之星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異軍突起，第十八洞擒鷹，交出六十六桿佳績，完成比賽時一度並列領先榜，最後以總成績低於標準十六桿的兩百七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搞砸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前三回合並列領先機會，前世界球王史畢斯這個星期天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曾經奪冠的圓石灘領先出發，再度鎩羽而歸，好不傷心。史畢斯在收尾的第十七、第十八洞連抓兩鳥，全場抓到五鳥，交出三個柏忌的七十桿，與第一回合領先、今天交出六十八桿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兩人同以低於標準十五桿的兩百七十三桿，並居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打出低標四桿的六十八桿，與今天抓六鳥，卻在第十六洞爆出三柏忌的美國選手</w:t>
      </w:r>
      <w:r>
        <w:rPr>
          <w:rFonts w:cs="Helvetica" w:ascii="Helvetica" w:hAnsi="Helvetica"/>
          <w:color w:val="232A31"/>
        </w:rPr>
        <w:t>Nate Lashley</w:t>
      </w:r>
      <w:r>
        <w:rPr>
          <w:rFonts w:ascii="Helvetica" w:hAnsi="Helvetica" w:cs="Helvetica"/>
          <w:color w:val="232A31"/>
        </w:rPr>
        <w:t>（奈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許利），兩人都是低標十四桿的兩百七十四桿，並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七有五人，美國選手</w:t>
      </w:r>
      <w:r>
        <w:rPr>
          <w:rFonts w:cs="Helvetica" w:ascii="Helvetica" w:hAnsi="Helvetica"/>
          <w:color w:val="232A31"/>
        </w:rPr>
        <w:t>Charley Hoffman</w:t>
      </w:r>
      <w:r>
        <w:rPr>
          <w:rFonts w:ascii="Helvetica" w:hAnsi="Helvetica" w:cs="Helvetica"/>
          <w:color w:val="232A31"/>
        </w:rPr>
        <w:t>（查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曼）打出六十六桿，與今天六十七桿的</w:t>
      </w:r>
      <w:r>
        <w:rPr>
          <w:rFonts w:cs="Helvetica" w:ascii="Helvetica" w:hAnsi="Helvetica"/>
          <w:color w:val="232A31"/>
        </w:rPr>
        <w:t>Cameron Tringale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葛爾）、六十八桿的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，加上澳洲名將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、蘇格蘭選手</w:t>
      </w:r>
      <w:r>
        <w:rPr>
          <w:rFonts w:cs="Helvetica" w:ascii="Helvetica" w:hAnsi="Helvetica"/>
          <w:color w:val="232A31"/>
        </w:rPr>
        <w:t>Russell Knox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克斯），成績都是低標十三桿的兩百七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旅美選手潘政琮星期日打出七十五桿，以高標三桿的兩百九十一桿，成績榜排名六十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8:00Z</dcterms:created>
  <dc:creator>user</dc:creator>
  <dc:description/>
  <cp:keywords/>
  <dc:language>en-US</dc:language>
  <cp:lastModifiedBy>user</cp:lastModifiedBy>
  <dcterms:modified xsi:type="dcterms:W3CDTF">2021-02-17T00:48:00Z</dcterms:modified>
  <cp:revision>2</cp:revision>
  <dc:subject/>
  <dc:title> </dc:title>
</cp:coreProperties>
</file>