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逆轉名人賽，柯普卡、米克森並列亞軍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受到天候影響而打打停停的第八十七屆名人賽，終於在星期天撥雲見日了，只是有些人得上演三十洞的馬拉松大賽，結果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克服早上第三回合補賽出發時落後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四桿的劣勢，終場倒贏了四桿，開心從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手中穿上綠夾克，並重新要回世界球王的頭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先回到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的第七洞果嶺上收下九呎博蒂，加上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奉送柏忌，瞬間將差距縮小至兩桿，甚至一度追到只差一桿，兩大高手雙雙收住七十三桿，仍維持兩桿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後第四回合登場，柯普卡的好球似乎已經打完，前六洞吞下兩記柏忌，而拉姆在三和八洞博蒂，反倒超前兩桿，接著第九洞都是柏忌。拉姆愈打愈有信心，十三和十四洞的進攻果嶺連續好球，分別留下五和四呎的博蒂距離，收尾四洞全都是平標準桿，最後繳交六十九桿，以低於標準桿十二桿的二百七十六桿勇奪今年球季的第四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成為繼成為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、</w:t>
      </w:r>
      <w:r>
        <w:rPr>
          <w:rFonts w:cs="Helvetica" w:ascii="Helvetica" w:hAnsi="Helvetica"/>
          <w:color w:val="232A31"/>
          <w:sz w:val="30"/>
          <w:szCs w:val="30"/>
        </w:rPr>
        <w:t>Jose Maria Olazabal</w:t>
      </w:r>
      <w:r>
        <w:rPr>
          <w:rFonts w:ascii="Helvetica" w:hAnsi="Helvetica" w:cs="Helvetica"/>
          <w:color w:val="232A31"/>
          <w:sz w:val="30"/>
          <w:szCs w:val="30"/>
        </w:rPr>
        <w:t>（荷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拉查寶）和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之後，史上第四位贏得名人賽的西班牙選手，同時也是個人的第二座大賽冠軍，另一勝是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難用言語形容目前的感受，」現年二十八歲的拉姆說道：「身為選手，顯然大家都在夢想這樣的成就，我們試著想像那一刻來臨時的狀況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我第三桿（最後一洞）攻上果嶺，我已經從觀眾的反應中知道一切了，很多情緒瞬間湧上心頭。從來沒想到自己會在贏得比賽後哭，但就在第十八洞，我真的快哭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西班牙人的第十座大賽冠軍，也是第四位贏得名人賽，個人則是第二座大賽，實在太不可思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已經擁有四座大賽冠軍的柯普卡，前四十七洞威風八面，成績一度來到低於標準桿十三桿，但第三回合的十二和十七洞相繼柏忌，也讓拉姆決賽日出發時的落後差距縮小至兩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去年加入利夫聯賽的前世界球王，始終找不到前兩回合的手感，前十二洞又掉了四桿，只能看著拉姆風光披上綠夾克。柯普卡週日連續二十二洞不知柏忌為何物，最終只打出三博蒂和六柏忌的七十五桿，非但無緣拿下挑戰生涯大滿貫的第三隻腳，還得和同樣是利夫聯盟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時候會打得很好，有時候則打得不好，今天就不是很順手了。」柯普卡說道：「不過感覺還好，很期待其他三場（大賽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年前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創下史上最老大賽冠軍的米克森，週日下午彷彿回到十九年前首度稱霸名人賽的樣子，收尾七洞一波五博蒂的攻勢，加上前九洞的三博蒂和一柏忌，狂飆低於標準桿七桿的六十五桿，以低於標準桿八桿並列第二，成為名人賽史上打進前五的最老選手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冠軍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攻下六十六桿，仍無法彌補第三回合七十六桿，只能把自己送到低於標準桿七桿的並列第四，族群中還有六十八桿的另一位利夫選手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和七十桿的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前來衛冕的薛夫勒七十桿，以低於標準桿四桿並列第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7:00Z</dcterms:created>
  <dc:creator>user</dc:creator>
  <dc:description/>
  <cp:keywords/>
  <dc:language>en-US</dc:language>
  <cp:lastModifiedBy>user</cp:lastModifiedBy>
  <dcterms:modified xsi:type="dcterms:W3CDTF">2023-04-11T01:17:00Z</dcterms:modified>
  <cp:revision>2</cp:revision>
  <dc:subject/>
  <dc:title> </dc:title>
</cp:coreProperties>
</file>