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原英莉花今年提前啟動，宜得利開局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始，原英莉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H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成為名符其實的「秋季型」選手，那一年在十月後分別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Women's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Tour Championship Ricoh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，去年十一月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o Paper Elleair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王製紙女子公開賽），進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合併球季年終排名高居第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這位來自神奈川的日本黃金世代女將，上半季受到背傷所苦，成績並不理想，不過最近開始往好的方向走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T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特彼勒女子賽）並列第五，獎金榜推升至五十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原英莉花今年不想再等到十月後再發威，週四在北海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taru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小樽鄉村俱樂部）狂抓九記博蒂，另吞兩個柏忌，終場收住低於標準桿七桿的六十五桿，獨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tori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宜得利女子賽）領先榜寶座，並保有兩桿的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感覺自己的狀況愈來愈好，」現年二十三歲的原英莉花說道：「無論是心態、技巧和身體，各方都已經準備好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渴望贏球，我也有贏球的動能。背傷好多了，如今擊球信心全都回來了，像是攻果嶺的那一桿和推桿，我想要待在領先榜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已經三度屈居第二的吉田優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本週又有絕佳的開始，首回合繳交五博蒂、零柏忌的六十七桿，單獨名列第二，而北海道之星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加上藤田幸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iki Fuj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上田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moko U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以一桿之差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以六十九桿開出，和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並列第六。我國選手盧曉晴打出高於標準桿一桿的七十三桿，並列四十四，而蔡佩穎和試圖挑戰三連勝的岩井千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isato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雙雙爆出七十七桿，並列九十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福岡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y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芥屋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san KBC Augus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古斯塔盃），日本選手清水大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sei Shimiz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一馬當先，以低於標準桿七桿的六十五桿獨領風騷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六位選手以一桿之差並列第二，包括河本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竹安俊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nya Takeya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額賀辰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tsunori Nuka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長野泰雅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ga Naga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古川雄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Furu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五位日本人，以及韓裔美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dd Ba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白陶德）。前來衛冕的辛巴威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則以六十七桿並列第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8:00Z</dcterms:created>
  <dc:creator>user</dc:creator>
  <dc:description/>
  <cp:keywords/>
  <dc:language>en-US</dc:language>
  <cp:lastModifiedBy>user</cp:lastModifiedBy>
  <dcterms:modified xsi:type="dcterms:W3CDTF">2022-08-26T01:18:00Z</dcterms:modified>
  <cp:revision>2</cp:revision>
  <dc:subject/>
  <dc:title> </dc:title>
</cp:coreProperties>
</file>