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提賈拉鳳凰城單獨領先，俞俊安開局暫居第八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回到大學就讀的鳳凰城，旅美台灣好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星期四在</w:t>
      </w:r>
      <w:r>
        <w:rPr>
          <w:rFonts w:cs="Helvetica" w:ascii="Helvetica" w:hAnsi="Helvetica"/>
          <w:color w:val="232A31"/>
          <w:sz w:val="30"/>
          <w:szCs w:val="30"/>
        </w:rPr>
        <w:t>TPC 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球場）打出六十九桿，以總成績低於標準兩桿績，暫時並列成績榜第八位。印度裔美國選手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今天打出六十五桿，以低於標準六桿的成績，取得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第一回合會館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考茲戴爾球場今天的一場大雨，場地積水嚴重，打亂賽程進度，比賽於中午十二點三十二分鳴笛暫停，經過工作人員搶修，於下午四點恢復進行，直到天黑未能完成進度，第一回合補賽將於明天繼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賈拉今天從第十洞出發，一出門就抓下一鳥，接著於第十二、第十五洞又有兩鳥入帳，轉場來到前九洞，提賈拉在第二到第四洞連抓三鳥，接著於第五洞一柏忌，比賽暫停，恢復比賽後的最後四洞抓一鳥，全場交出七鳥、一柏忌的六十五桿，以低於標準六桿的六十五桿，攻佔第一天會館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賈拉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以世界排名三百一十八、贊助商外卡進入比賽，當年週日第十七洞柏忌，錯過延長賽，最終並列第三。去年他在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贏得美巡賽首勝，本周以世界排名二十二，再度回到史考茲戴爾球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聽到觀眾用不同拼音呼喊著「</w:t>
      </w:r>
      <w:r>
        <w:rPr>
          <w:rFonts w:cs="Helvetica" w:ascii="Helvetica" w:hAnsi="Helvetica"/>
          <w:color w:val="232A31"/>
          <w:sz w:val="30"/>
          <w:szCs w:val="30"/>
        </w:rPr>
        <w:t>Theegala</w:t>
      </w:r>
      <w:r>
        <w:rPr>
          <w:rFonts w:ascii="Helvetica" w:hAnsi="Helvetica" w:cs="Helvetica"/>
          <w:color w:val="232A31"/>
          <w:sz w:val="30"/>
          <w:szCs w:val="30"/>
        </w:rPr>
        <w:t>」，提賈拉笑著說：「聽到有人大聲呼叫自己，是一件有趣的事，雖然有些字母拼的有些特別，但是我知道他們是在支持我，我不覺得這會打擾我，我喜歡它。他們可以大喊大叫，我不介意任何發音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Andrew Novak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瓦克）從第十洞出發，第十一洞抓鳥、第十二洞柏忌、第十三洞擒獲一頭老鷹，接著在第十五到第十七洞連中三元，前九洞收在三十一桿，成績榜暫居第二，明天還有九洞要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韓選手金成玹（</w:t>
      </w:r>
      <w:r>
        <w:rPr>
          <w:rFonts w:cs="Helvetica" w:ascii="Helvetica" w:hAnsi="Helvetica"/>
          <w:color w:val="232A31"/>
          <w:sz w:val="30"/>
          <w:szCs w:val="30"/>
        </w:rPr>
        <w:t>S.H. Kim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Seong-Hyeon Kim</w:t>
      </w:r>
      <w:r>
        <w:rPr>
          <w:rFonts w:ascii="Helvetica" w:hAnsi="Helvetica" w:cs="Helvetica"/>
          <w:color w:val="232A31"/>
          <w:sz w:val="30"/>
          <w:szCs w:val="30"/>
        </w:rPr>
        <w:t>）從第十洞出發，當日成績一度並列領先榜，只可惜收尾的第八、第九洞接連柏忌，最後以一鷹、五鳥、三柏忌的六十七桿，與同樣打出低於標準四桿的愛爾蘭選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，兩人暫時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抓五鳥、兩柏忌，交出六十八桿，與打到第六洞的美國同胞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、第十洞出發打到第十六洞的加拿大選手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，三人都以低標三桿的成績，暫時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就讀的亞利桑那州立大學就在鳳凰城，俞俊安主場出戰，今天抓下五鳥，可惜出現三個柏忌，與蘇格蘭選手</w:t>
      </w:r>
      <w:r>
        <w:rPr>
          <w:rFonts w:cs="Helvetica" w:ascii="Helvetica" w:hAnsi="Helvetica"/>
          <w:color w:val="232A31"/>
          <w:sz w:val="30"/>
          <w:szCs w:val="30"/>
        </w:rPr>
        <w:t>Martin Laird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德）、美國選手</w:t>
      </w:r>
      <w:r>
        <w:rPr>
          <w:rFonts w:cs="Helvetica" w:ascii="Helvetica" w:hAnsi="Helvetica"/>
          <w:color w:val="232A31"/>
          <w:sz w:val="30"/>
          <w:szCs w:val="30"/>
        </w:rPr>
        <w:t>Joel Dahmen</w:t>
      </w:r>
      <w:r>
        <w:rPr>
          <w:rFonts w:ascii="Helvetica" w:hAnsi="Helvetica" w:cs="Helvetica"/>
          <w:color w:val="232A31"/>
          <w:sz w:val="30"/>
          <w:szCs w:val="30"/>
        </w:rPr>
        <w:t>（喬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曼）、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、瑞典選手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、澳洲選手</w:t>
      </w:r>
      <w:r>
        <w:rPr>
          <w:rFonts w:cs="Helvetica" w:ascii="Helvetica" w:hAnsi="Helvetica"/>
          <w:color w:val="232A31"/>
          <w:sz w:val="30"/>
          <w:szCs w:val="30"/>
        </w:rPr>
        <w:t>Aaron Baddeley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德利）、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同樣交出六十九桿，加上還沒有完成第一回合比賽的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、</w:t>
      </w:r>
      <w:r>
        <w:rPr>
          <w:rFonts w:cs="Helvetica" w:ascii="Helvetica" w:hAnsi="Helvetica"/>
          <w:color w:val="232A31"/>
          <w:sz w:val="30"/>
          <w:szCs w:val="30"/>
        </w:rPr>
        <w:t>Cameron Champ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錢普）、哥倫比亞球星</w:t>
      </w:r>
      <w:r>
        <w:rPr>
          <w:rFonts w:cs="Helvetica" w:ascii="Helvetica" w:hAnsi="Helvetica"/>
          <w:color w:val="232A31"/>
          <w:sz w:val="30"/>
          <w:szCs w:val="30"/>
        </w:rPr>
        <w:t>Camilo Villegas</w:t>
      </w:r>
      <w:r>
        <w:rPr>
          <w:rFonts w:ascii="Helvetica" w:hAnsi="Helvetica" w:cs="Helvetica"/>
          <w:color w:val="232A31"/>
          <w:sz w:val="30"/>
          <w:szCs w:val="30"/>
        </w:rPr>
        <w:t>（卡米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耶加斯），都以低標兩桿的成績，並列在成績榜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挑戰自從二次世界大戰以來，與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、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、</w:t>
      </w:r>
      <w:r>
        <w:rPr>
          <w:rFonts w:cs="Helvetica" w:ascii="Helvetica" w:hAnsi="Helvetica"/>
          <w:color w:val="232A31"/>
          <w:sz w:val="30"/>
          <w:szCs w:val="30"/>
        </w:rPr>
        <w:t>Arnold Palmer</w:t>
      </w:r>
      <w:r>
        <w:rPr>
          <w:rFonts w:ascii="Helvetica" w:hAnsi="Helvetica" w:cs="Helvetica"/>
          <w:color w:val="232A31"/>
          <w:sz w:val="30"/>
          <w:szCs w:val="30"/>
        </w:rPr>
        <w:t>（阿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瑪）等九位選手在同一樣美巡賽完成三連霸業，今天一出門就吞下柏忌，接著連抓兩鳥，在第七洞比賽暫停時，以低標一桿的成績，暫時並列成績榜第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選手潘政琮，今天抓一鳥、三柏忌，交出高標兩桿的七十三桿，會館成績榜暫居九十七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22:00Z</dcterms:created>
  <dc:creator>user</dc:creator>
  <dc:description/>
  <cp:keywords/>
  <dc:language>en-US</dc:language>
  <cp:lastModifiedBy>user</cp:lastModifiedBy>
  <dcterms:modified xsi:type="dcterms:W3CDTF">2024-02-16T01:22:00Z</dcterms:modified>
  <cp:revision>2</cp:revision>
  <dc:subject/>
  <dc:title> </dc:title>
</cp:coreProperties>
</file>