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考坎亞納勇奪新加坡公開賽，金周亨榮登亞巡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27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泰國新生代好手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先在第三回合克服落後四桿的劣勢，追平韓裔美國選手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決賽日回到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再繳出一張零柏忌的六十九桿，後來居上贏得總獎金一百二十五萬美元的亞巡封關戰－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拜金時煥開賽連吞兩記柏忌所賜，考坎亞納取得領先兩桿優勢，隨後在六、七洞連續博蒂，從此掌握全局，接著每一洞都是平標準桿，最終以低於標準桿十三桿的二百七十一桿，拿下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Bangabandhu Cup Golf Open</w:t>
      </w:r>
      <w:r>
        <w:rPr>
          <w:rFonts w:ascii="Helvetica" w:hAnsi="Helvetica" w:cs="Helvetica"/>
          <w:color w:val="232A31"/>
        </w:rPr>
        <w:t>（孟加拉公開賽）後的另一座亞巡賽冠軍，外帶前進聖安卓老球場的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桂川有人（</w:t>
      </w:r>
      <w:r>
        <w:rPr>
          <w:rFonts w:cs="Helvetica" w:ascii="Helvetica" w:hAnsi="Helvetica"/>
          <w:color w:val="232A31"/>
        </w:rPr>
        <w:t>Yuto Katsuragawa</w:t>
      </w:r>
      <w:r>
        <w:rPr>
          <w:rFonts w:ascii="Helvetica" w:hAnsi="Helvetica" w:cs="Helvetica"/>
          <w:color w:val="232A31"/>
        </w:rPr>
        <w:t>）擊出六十八桿，和六十九桿作收的韓國選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同以低於標準桿十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金時煥後九洞又發生連三失誤的慘劇，所幸當天也抓下三記博蒂，終場收住七十三桿，一桿之差名列第四，搶到最後一張英國公開賽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考坎亞納，去年在泰巡賽展現主宰力，七次出賽贏得三勝，另有兩個第二名，強勢登上獎金王寶座，並把那股氣勢帶到重新啟動的亞巡賽，可惜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以一桿之差落敗，七天後的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金周亨勇奪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而考坎亞納僅以並列二十四離開，也喪失爭奪年亞巡賽獎金王的機會，不過獨得生涯最高的二十二萬五千美元，並敲開日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不可思議了，這場冠軍得來不易。」最近九戰四勝的考坎亞納說道：「歷經多年的奮鬥才有今天的成果，特別是過去兩年。很高興今年有一個這麼好的開始，希望可以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周亨的近況同樣熱得發燙，去年榮登韓巡賽獎金王，接著四場亞巡賽分別為並列第二、並列第七、冠軍和並列第二，以</w:t>
      </w:r>
      <w:r>
        <w:rPr>
          <w:rFonts w:cs="Helvetica" w:ascii="Helvetica" w:hAnsi="Helvetica"/>
          <w:color w:val="232A31"/>
        </w:rPr>
        <w:t>507,553.35</w:t>
      </w:r>
      <w:r>
        <w:rPr>
          <w:rFonts w:ascii="Helvetica" w:hAnsi="Helvetica" w:cs="Helvetica"/>
          <w:color w:val="232A31"/>
        </w:rPr>
        <w:t>美元再添得另一座獎金王頭銜，年僅十九歲也是繼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盧乘烈（</w:t>
      </w:r>
      <w:r>
        <w:rPr>
          <w:rFonts w:cs="Helvetica" w:ascii="Helvetica" w:hAnsi="Helvetica"/>
          <w:color w:val="232A31"/>
        </w:rPr>
        <w:t>Seung-Yul Noh</w:t>
      </w:r>
      <w:r>
        <w:rPr>
          <w:rFonts w:ascii="Helvetica" w:hAnsi="Helvetica" w:cs="Helvetica"/>
          <w:color w:val="232A31"/>
        </w:rPr>
        <w:t>）後最年輕的亞巡賽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韓國選手文道燁（</w:t>
      </w:r>
      <w:r>
        <w:rPr>
          <w:rFonts w:cs="Helvetica" w:ascii="Helvetica" w:hAnsi="Helvetica"/>
          <w:color w:val="232A31"/>
        </w:rPr>
        <w:t>Doyeob Mun</w:t>
      </w:r>
      <w:r>
        <w:rPr>
          <w:rFonts w:ascii="Helvetica" w:hAnsi="Helvetica" w:cs="Helvetica"/>
          <w:color w:val="232A31"/>
        </w:rPr>
        <w:t>）靠著十三至十七洞的連續博蒂，最後攻下六十六桿，以低於標準桿七桿並列第四，族群中還有同樣六十六桿的美國人</w:t>
      </w:r>
      <w:r>
        <w:rPr>
          <w:rFonts w:cs="Helvetica" w:ascii="Helvetica" w:hAnsi="Helvetica"/>
          <w:color w:val="232A31"/>
        </w:rPr>
        <w:t>Jarin Todd</w:t>
      </w:r>
      <w:r>
        <w:rPr>
          <w:rFonts w:ascii="Helvetica" w:hAnsi="Helvetica" w:cs="Helvetica"/>
          <w:color w:val="232A31"/>
        </w:rPr>
        <w:t>（傑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和六十九桿的印度選手</w:t>
      </w:r>
      <w:r>
        <w:rPr>
          <w:rFonts w:cs="Helvetica" w:ascii="Helvetica" w:hAnsi="Helvetica"/>
          <w:color w:val="232A31"/>
        </w:rPr>
        <w:t>Veer Ahlawat</w:t>
      </w:r>
      <w:r>
        <w:rPr>
          <w:rFonts w:ascii="Helvetica" w:hAnsi="Helvetica" w:cs="Helvetica"/>
          <w:color w:val="232A31"/>
        </w:rPr>
        <w:t>（維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拉瓦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開局爆出七十六桿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終於在尾盤打出競爭性的六十六桿，總成績翻紅為低於標準桿三桿，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張緯綸七十四桿，以高於標準桿四桿並列四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0:00Z</dcterms:created>
  <dc:creator>user</dc:creator>
  <dc:description/>
  <cp:keywords/>
  <dc:language>en-US</dc:language>
  <cp:lastModifiedBy>user</cp:lastModifiedBy>
  <dcterms:modified xsi:type="dcterms:W3CDTF">2022-01-24T00:50:00Z</dcterms:modified>
  <cp:revision>2</cp:revision>
  <dc:subject/>
  <dc:title> </dc:title>
</cp:coreProperties>
</file>