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最佳球員提前揭曉，茱塔努岡二度獲獎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有三場比賽，不過年度最佳球員提前揭曉。剛剛重返世界第一的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，確定不會被其他選手追趕上來，三年內第二度贏得這項大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茱塔努岡，今年分別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女公開賽），另有十二場前十紀錄，目前在年度最佳球員積分榜上以二百一十九分獨領風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年度最佳球員積分制度，冠軍可獨得三十分，第二名為十二分，第三名九分，第十名則可以拿到一分。茱塔努岡其實只領先韓國選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八十三分，不過對手本週缺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to Japan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菁英賽），自然無法在最後兩場比場扭轉戰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再度贏得這項大獎的感覺很美妙，現在非常興奮。」擁有十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包括兩場大賽的茱塔努岡說道：「我今年打得非常好，很榮幸名字又出現在這個獎盃上，在此感謝整個團隊的幫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自從年度最佳球員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首度運作以來，至今只有十三位選手兩度贏得這項大獎，在茱塔努岡之前的五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cy Lew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戴希•路易絲）、曾雅妮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rena Ocho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蘿蓮娜•歐秋雅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rrie Web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莉•韋珀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nika Sorenst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妮卡•索倫絲坦），其中索倫絲坦八度獲獎，歐秋雅拿下四次，其他都是兩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再次登上年度最佳球員的寶座，茱塔努岡接下來還有機會橫掃季末的所有個人獎項，其中以獎金后最為穩固，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459,2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遙遙領先第二名的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九十四餘萬美元，不過平均最低桿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Race to th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的領先變數較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賽季，茱塔努岡靠著單季五勝，另外拿下全球追逐戰和獎金后，而平均桿數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.8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最後不敵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這也是她個人履歷最欠缺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獎項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</w:p>
    <w:p>
      <w:pPr>
        <w:pStyle w:val="Normal"/>
        <w:textAlignment w:val="center"/>
        <w:rPr>
          <w:rFonts w:ascii="新細明體;PMingLiU" w:hAnsi="新細明體;PMingLiU" w:cs="新細明體;PMingLiU"/>
          <w:color w:val="26282A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26282A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02T01:10:00Z</dcterms:modified>
  <cp:revision>327</cp:revision>
  <dc:subject/>
  <dc:title> </dc:title>
</cp:coreProperties>
</file>