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亞巡賽重要推手，奇拉漢與世長辭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9:0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亞巡賽日前在官網帶著沉重心情宣佈：我們的前巡迴賽第一、前執行長和亞洲高壇標誌性人物之一的</w:t>
      </w:r>
      <w:r>
        <w:rPr>
          <w:rFonts w:cs="Helvetica" w:ascii="Helvetica" w:hAnsi="Helvetica"/>
          <w:color w:val="232A31"/>
        </w:rPr>
        <w:t>Kyi Hla Han</w:t>
      </w:r>
      <w:r>
        <w:rPr>
          <w:rFonts w:ascii="Helvetica" w:hAnsi="Helvetica" w:cs="Helvetica"/>
          <w:color w:val="232A31"/>
        </w:rPr>
        <w:t>（奇拉漢）先生，於二月十九日下午在新加坡因癌症併發症與世長辭，享壽六十一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對目前所有亞巡賽的每一個人來說，真得很難用言語來表達我們的失落感。」現任亞巡賽執行長唐籌民（</w:t>
      </w:r>
      <w:r>
        <w:rPr>
          <w:rFonts w:cs="Helvetica" w:ascii="Helvetica" w:hAnsi="Helvetica"/>
          <w:color w:val="232A31"/>
        </w:rPr>
        <w:t>Cho Minn Thant</w:t>
      </w:r>
      <w:r>
        <w:rPr>
          <w:rFonts w:ascii="Helvetica" w:hAnsi="Helvetica" w:cs="Helvetica"/>
          <w:color w:val="232A31"/>
        </w:rPr>
        <w:t>）說道。「值此難過的日子裡，我們要對奇拉漢家人致上誠摯的哀悼和祈禱。我們也只是剛剛收到消息，畢竟一月還在新加坡公開賽見過面，如今亞洲高壇失去最偉大的其中一位選手、人物和領導者，但我們會永遠記得奇拉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1961</w:t>
      </w:r>
      <w:r>
        <w:rPr>
          <w:rFonts w:ascii="Helvetica" w:hAnsi="Helvetica" w:cs="Helvetica"/>
          <w:color w:val="232A31"/>
        </w:rPr>
        <w:t>年二月十三日出生於緬甸仰光的奇拉漢，</w:t>
      </w:r>
      <w:r>
        <w:rPr>
          <w:rFonts w:cs="Helvetica" w:ascii="Helvetica" w:hAnsi="Helvetica"/>
          <w:color w:val="232A31"/>
        </w:rPr>
        <w:t>1980</w:t>
      </w:r>
      <w:r>
        <w:rPr>
          <w:rFonts w:ascii="Helvetica" w:hAnsi="Helvetica" w:cs="Helvetica"/>
          <w:color w:val="232A31"/>
        </w:rPr>
        <w:t>年加入職業陣營，總計二十五年的生涯中，累積十二座冠軍的戰果，包括</w:t>
      </w:r>
      <w:r>
        <w:rPr>
          <w:rFonts w:cs="Helvetica" w:ascii="Helvetica" w:hAnsi="Helvetica"/>
          <w:color w:val="232A31"/>
        </w:rPr>
        <w:t>1994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Epson Singapore Open</w:t>
      </w:r>
      <w:r>
        <w:rPr>
          <w:rFonts w:ascii="Helvetica" w:hAnsi="Helvetica" w:cs="Helvetica"/>
          <w:color w:val="232A31"/>
        </w:rPr>
        <w:t>（新加坡公開賽）和</w:t>
      </w:r>
      <w:r>
        <w:rPr>
          <w:rFonts w:cs="Helvetica" w:ascii="Helvetica" w:hAnsi="Helvetica"/>
          <w:color w:val="232A31"/>
        </w:rPr>
        <w:t>1999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Volvo China Open</w:t>
      </w:r>
      <w:r>
        <w:rPr>
          <w:rFonts w:ascii="Helvetica" w:hAnsi="Helvetica" w:cs="Helvetica"/>
          <w:color w:val="232A31"/>
        </w:rPr>
        <w:t>（中國公開賽），後者更幫助他以</w:t>
      </w:r>
      <w:r>
        <w:rPr>
          <w:rFonts w:cs="Helvetica" w:ascii="Helvetica" w:hAnsi="Helvetica"/>
          <w:color w:val="232A31"/>
        </w:rPr>
        <w:t>204,210</w:t>
      </w:r>
      <w:r>
        <w:rPr>
          <w:rFonts w:ascii="Helvetica" w:hAnsi="Helvetica" w:cs="Helvetica"/>
          <w:color w:val="232A31"/>
        </w:rPr>
        <w:t>美元榮登那一年的亞巡賽獎金王，另外五度代表緬甸參加世界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</w:t>
      </w:r>
      <w:r>
        <w:rPr>
          <w:rFonts w:cs="Helvetica" w:ascii="Helvetica" w:hAnsi="Helvetica"/>
          <w:color w:val="232A31"/>
        </w:rPr>
        <w:t>2004</w:t>
      </w:r>
      <w:r>
        <w:rPr>
          <w:rFonts w:ascii="Helvetica" w:hAnsi="Helvetica" w:cs="Helvetica"/>
          <w:color w:val="232A31"/>
        </w:rPr>
        <w:t>年退出職業高壇，奇拉漢的最大成就是協助打造全新面貌的亞巡賽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06</w:t>
      </w:r>
      <w:r>
        <w:rPr>
          <w:rFonts w:ascii="Helvetica" w:hAnsi="Helvetica" w:cs="Helvetica"/>
          <w:color w:val="232A31"/>
        </w:rPr>
        <w:t>年更成為史上首位擔任亞巡賽執行長的亞洲人，十年多來成功將原本鬆散的亞巡賽，帶向全球最重要的職業巡迴賽之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扛起壯大亞洲高壇的重責大任，奇拉漢在賽場之外也是備受歡迎，為人幽默有趣，擁有難以言表的超凡魅力，並且熱愛自己的家庭、音樂以及戶外運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就個人角度來看，奇拉漢是亞巡賽管理團隊中很多人的導師，對許多人的生涯和職業產生重要的影響。」唐籌民說道：「他一直以來都將亞巡賽和亞巡賽會員擺在首位，渴望看到亞洲在世界高壇佔有一席之地。我們會努力延續他留下的資產，讓他為自己終其一生奉獻的亞巡賽感到自豪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亞巡賽董事會成員，同時也是奇拉漢的好朋友</w:t>
      </w:r>
      <w:r>
        <w:rPr>
          <w:rFonts w:cs="Helvetica" w:ascii="Helvetica" w:hAnsi="Helvetica"/>
          <w:color w:val="232A31"/>
        </w:rPr>
        <w:t>Dominique Boulet</w:t>
      </w:r>
      <w:r>
        <w:rPr>
          <w:rFonts w:ascii="Helvetica" w:hAnsi="Helvetica" w:cs="Helvetica"/>
          <w:color w:val="232A31"/>
        </w:rPr>
        <w:t>（多明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雷特）則說道：「全世界對他離世消息的反應都是不知所措，這表示他給每個人留下深刻的印象。儘管身材不高，但他的球技出眾，心臟抗壓性高，他是一位最好、最忠誠、最會鼓勵人和最慷慨的朋友，他永遠保持樂觀和笑容，可惜我們再也看不到他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奇拉漢去年二月在六十歲生日前還告訴亞巡賽說道：「自從十歲開始，我就想要成為一名職業高爾夫選手，很幸運能夠追求自己所熱愛的運動，能夠在世界各地旅行，看到新的人，認識很多朋友，並且參加很多比賽，打了很多不同的球場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亞巡賽接下來將成立</w:t>
      </w:r>
      <w:r>
        <w:rPr>
          <w:rFonts w:cs="Helvetica" w:ascii="Helvetica" w:hAnsi="Helvetica"/>
          <w:color w:val="232A31"/>
        </w:rPr>
        <w:t>Kyi Hla Han Future Champion Award</w:t>
      </w:r>
      <w:r>
        <w:rPr>
          <w:rFonts w:ascii="Helvetica" w:hAnsi="Helvetica" w:cs="Helvetica"/>
          <w:color w:val="232A31"/>
        </w:rPr>
        <w:t>（奇拉漢未來冠軍獎），以其名譽協助青少年選手和亞洲地區高爾夫的發展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3:00Z</dcterms:created>
  <dc:creator>user</dc:creator>
  <dc:description/>
  <cp:keywords/>
  <dc:language>en-US</dc:language>
  <cp:lastModifiedBy>user</cp:lastModifiedBy>
  <dcterms:modified xsi:type="dcterms:W3CDTF">2022-02-25T00:53:00Z</dcterms:modified>
  <cp:revision>2</cp:revision>
  <dc:subject/>
  <dc:title> </dc:title>
</cp:coreProperties>
</file>