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賽最多勝王維拉強，十八座冠軍無人能敵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成功沒有捷徑，反正就是苦練、苦練、再苦練！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aworn Wiratcha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塔旺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維拉強）堪稱是亞洲高壇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jay Sin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draig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靈頓），轉職業後繼續埋頭苦幹，不但創下亞巡賽十八勝紀錄，還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成為史上最老的獎金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曼谷的維拉強，簡直是亞巡賽的發展史，他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亞巡賽成立時的原始會員，多年來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名列獎金榜六十名外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起每年至少保持十五萬美元的身價，其中七個球季打進前十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兩座獎金王，直到邁入五字頭族群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才開始走下坡，從前一年的十三名退至八十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不像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ngchai Jaid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通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弟）取得歐巡賽資格後轉換舞台，維拉強則是亞巡賽的忠實支持者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ba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巴名人賽）展開十八勝之旅，不過足足花了五年多時間，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catel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贏得另一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就在贏得第二勝後，接下來變容易了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更拿下歐、亞巡賽共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njoy Jakarta Standard Chartered Indone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尼公開賽），但維拉強仍以亞巡賽為主戰場。那一年，維拉強單季勇奪四勝，首度登上獎金王寶座，也讓他有機會和賈弟爭奪最多勝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然，維拉強一直是後面的追逐者，不過靠著較多的出場機會，終於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Queen'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后盃）迎頭趕上，後來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wide Holdings Selangor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賽藍葛名人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In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度公開賽），除了以四十五歲之齡二度稱霸亞巡賽之外，並把最多紀錄推至十五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看起來年紀對維拉強愈來愈不利，但是維拉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台灣勇奪個人第二座仰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更以四十七歲之齡囊括兩座泰國皇家冠軍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Queen'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后盃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ng’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王盃），大大增加未來選手挑戰最多勝的門檻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小維拉強三歲的賈弟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lon Cup Kore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公開賽）突破亞巡賽首勝，十年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nie Walker Cambo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柬埔寨公開賽）寫下十三勝里程碑，包括四座歐巡賽認可的冠軍，不過隨著重心轉向歐巡賽，只能看著老大哥獨領風騷，但賈弟後來增加四座純歐巡賽冠軍，至今累積八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一位泰國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rayad Marksa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普雷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克森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以差八天就滿五十一歲的年紀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，加入亞巡賽的十勝俱樂部，而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）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ban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錦標賽）迎來第十勝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1:00Z</dcterms:created>
  <dc:creator>user</dc:creator>
  <dc:description/>
  <cp:keywords/>
  <dc:language>en-US</dc:language>
  <cp:lastModifiedBy>user</cp:lastModifiedBy>
  <dcterms:modified xsi:type="dcterms:W3CDTF">2020-05-11T01:01:00Z</dcterms:modified>
  <cp:revision>2</cp:revision>
  <dc:subject/>
  <dc:title> </dc:title>
</cp:coreProperties>
</file>