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史麥利一戰兩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地主球員雄霸世巡賽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年開幕戰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十一月二十四日星期天，在布里斯班的</w:t>
      </w:r>
      <w:r>
        <w:rPr>
          <w:rFonts w:cs="Helvetica" w:ascii="Helvetica" w:hAnsi="Helvetica"/>
          <w:color w:val="232A31"/>
          <w:sz w:val="30"/>
          <w:szCs w:val="30"/>
        </w:rPr>
        <w:t>Royal Queensland Golf Club</w:t>
      </w:r>
      <w:r>
        <w:rPr>
          <w:rFonts w:ascii="Helvetica" w:hAnsi="Helvetica" w:cs="Helvetica"/>
          <w:color w:val="232A31"/>
          <w:sz w:val="30"/>
          <w:szCs w:val="30"/>
        </w:rPr>
        <w:t>（皇家昆士蘭高爾夫俱樂部），完成最終決賽。澳洲選手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領先出發，交出低於標準四桿的六十七桿，以總成績低於標準十四桿，兩桿勝差，以非會員選手身份贏得世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南半球的澳巡賽共站世巡開季賽，星期五遭遇雨強襲，導致球場嚴重積水而無法進行比賽，主辦單位無奈宣佈原定七十二洞的行程縮短為五十四洞，星期天進行第三回合的最終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主戰場在澳巡賽的史麥利近況絕佳，過去五次出賽繳出四張前十佳績，其中五週前在</w:t>
      </w:r>
      <w:r>
        <w:rPr>
          <w:rFonts w:cs="Helvetica" w:ascii="Helvetica" w:hAnsi="Helvetica"/>
          <w:color w:val="232A31"/>
          <w:sz w:val="30"/>
          <w:szCs w:val="30"/>
        </w:rPr>
        <w:t>Bowra &amp; O'Dea Nexus Advisernet WA Open</w:t>
      </w:r>
      <w:r>
        <w:rPr>
          <w:rFonts w:ascii="Helvetica" w:hAnsi="Helvetica" w:cs="Helvetica"/>
          <w:color w:val="232A31"/>
          <w:sz w:val="30"/>
          <w:szCs w:val="30"/>
        </w:rPr>
        <w:t>（西澳公開賽）突破職業首勝，本週來到出生地的黃金海岸，開局打出六十五桿攻佔領先榜，第二回合並列領先榜，今天前九的第一、第二洞與第六、第七洞，兩波攻勢奠定贏球契機，最終交出無柏忌的六十七桿，以總成績低標十四桿的一百九十九桿，一路領先到終點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夢想成真的一刻，」二十二歲的史麥利說：「我不會忘記這一天，你知道嗎？今天我跟史密斯（卡麥隆）和雷希曼（馬克）一起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從小就很尊敬這些人，能夠在他們面前打球、並與他們競爭冠軍，我就已經學到了很多東西，現在我感到非常感激和榮幸。」史麥利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三度封王的利夫球星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獵下六隻小鳥、可惜出現四柏忌，交出六十九桿，以低標十二桿的兩百零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雙雄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打出六十九桿，與周日狂飆八鳥、無柏忌，交出六十三桿的</w:t>
      </w:r>
      <w:r>
        <w:rPr>
          <w:rFonts w:cs="Helvetica" w:ascii="Helvetica" w:hAnsi="Helvetica"/>
          <w:color w:val="232A31"/>
          <w:sz w:val="30"/>
          <w:szCs w:val="30"/>
        </w:rPr>
        <w:t>Anthony Quayle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爾），兩人都以總成績低標十一桿的兩百零二桿，並列成績榜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展現強大實力，排名前五都是地主選手霸榜！</w:t>
      </w:r>
      <w:r>
        <w:rPr>
          <w:rFonts w:cs="Helvetica" w:ascii="Helvetica" w:hAnsi="Helvetica"/>
          <w:color w:val="232A31"/>
          <w:sz w:val="30"/>
          <w:szCs w:val="30"/>
        </w:rPr>
        <w:t>David Micheluzzi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切盧齊）交出低標兩桿的六十九桿，以低標十桿的兩百零三桿，單獨排名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1:00Z</dcterms:created>
  <dc:creator>user</dc:creator>
  <dc:description/>
  <cp:keywords/>
  <dc:language>en-US</dc:language>
  <cp:lastModifiedBy>user</cp:lastModifiedBy>
  <dcterms:modified xsi:type="dcterms:W3CDTF">2024-11-25T01:21:00Z</dcterms:modified>
  <cp:revision>2</cp:revision>
  <dc:subject/>
  <dc:title> </dc:title>
</cp:coreProperties>
</file>