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瑞典名人賽第二天，瓦林、傑米森並轡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4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War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瓦林）週五在瑞典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othenbur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哥特堡）飆出低於標準七桿的六十三桿，以兩回合低於標準十一桿的成績，與今天打出六十五桿的蘇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Jamie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傑米森），兩人並轡領先歐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ordea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典名人賽）第二回合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戰績有多次取得領先的瓦林，星期五再度為自己爭取到奪冠的機會。瓦林今天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ll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希爾斯高爾夫俱樂部）的前九、後九洞各有四鳥進帳，僅僅在第十一洞打出柏忌，交出八鳥、一柏忌的六十三桿後，以兩天一百二十九桿，與傑米森並位於第二天成績榜頂端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打出六十四桿的傑米森，今天射下七鳥，只在第四跟第十四洞出現兩個柏忌，交出低標五桿的六十五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是美好的一天，」傑米森說：「有些洞有點風，除了第十四洞三推，其他的推桿都打得相當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 Aik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瑪斯•艾肯）兩天成績六十六、六十五桿，以低於標準九桿的一百三十一桿，獨居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e Slatte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•史雷特瑞）打出六十九桿，與蘇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dley Nei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雷德利•奈爾）、美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unter Stewa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杭特•史都華），三人都以低標七桿的一百三十三桿，並列在成績榜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領先的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ement Sorde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克雷蒙•索迪）在六十二桿的隔天打出七十二桿，排名下滑，與法國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jamin Heb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哲明•赫伯特）、澳洲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Herb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赫伯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B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布蘭德）、丹麥雙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ren Kjelds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索倫•傑德森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bjorn Oles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索碧陽•歐雷森）、加上前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tin Kaym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汀•凱默爾），七人同以低標六桿的一百三十四桿，並居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地主選手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ristofer Blomstr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克里斯多佛•布隆史川德）今日打出七十一桿，以兩天低標四桿的一百三十六桿，並列成績榜二十一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回合預賽結束，大會取平標準桿的一百四十桿為晉級線，並列五十七名共有七十四人進入周末決賽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1:22:00Z</dcterms:modified>
  <cp:revision>36</cp:revision>
  <dc:subject/>
  <dc:title> </dc:title>
</cp:coreProperties>
</file>