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邀請賽連三天排頭，英格利許領先兩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5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六十二桿後，連續兩天六十五桿，今年美巡風雲人物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表現平穩，星期六在田納西州曼菲斯的</w:t>
      </w:r>
      <w:r>
        <w:rPr>
          <w:rFonts w:cs="Helvetica" w:ascii="Helvetica" w:hAnsi="Helvetica"/>
          <w:color w:val="232A31"/>
        </w:rPr>
        <w:t>TPC at Southwind</w:t>
      </w:r>
      <w:r>
        <w:rPr>
          <w:rFonts w:ascii="Helvetica" w:hAnsi="Helvetica" w:cs="Helvetica"/>
          <w:color w:val="232A31"/>
        </w:rPr>
        <w:t>（南風巡迴賽球員球場）以總成績低於標準十八桿，有機會在充滿美好回憶的地方，贏得美巡四大賽的</w:t>
      </w:r>
      <w:r>
        <w:rPr>
          <w:rFonts w:cs="Helvetica" w:ascii="Helvetica" w:hAnsi="Helvetica"/>
          <w:color w:val="232A31"/>
        </w:rPr>
        <w:t>World Golf Championships- FedEx St Jude Invitational</w:t>
      </w:r>
      <w:r>
        <w:rPr>
          <w:rFonts w:ascii="Helvetica" w:hAnsi="Helvetica" w:cs="Helvetica"/>
          <w:color w:val="232A31"/>
        </w:rPr>
        <w:t>（世界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英格利許，今年已經贏得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和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在此突破美巡賽首勝－</w:t>
      </w:r>
      <w:r>
        <w:rPr>
          <w:rFonts w:cs="Helvetica" w:ascii="Helvetica" w:hAnsi="Helvetica"/>
          <w:color w:val="232A31"/>
        </w:rPr>
        <w:t>FedEx St. Jude Classic</w:t>
      </w:r>
      <w:r>
        <w:rPr>
          <w:rFonts w:ascii="Helvetica" w:hAnsi="Helvetica" w:cs="Helvetica"/>
          <w:color w:val="232A31"/>
        </w:rPr>
        <w:t>（聖朱德菁英賽），今天他在南風球場前、後九洞的收尾洞抓下兩對小鳥，全場進帳五鳥，交出無柏忌的六十五桿，以總成績低於標準十八桿的一百九十二桿，以兩桿優勢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是的，就是做你自已，」英格利許說：「我曾經花了太多的時間去修改我的揮桿，希望我能像其他人依樣揮桿。而不是僅僅修正我所擁有、與為什麼會產生這樣揮桿的原因。」「如今我只做自己，繼續努力，繼續做你正在做的事情，繼續享受挑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喜歡在壓力下比賽，」英格利許說：「我想那幫助我專注，我能處於這樣的位置，我感到榮幸。想要得到什麼，你必須面對挑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打出絕佳的六十三桿，與今天交卡六十五桿的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兩人成績都是低標十六桿的一百九十四桿，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球王的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抓五鳥、兩柏忌，交出低標三桿的六十七桿，以低於標準十三桿的一百九十七桿，獨居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抓四鳥、一柏忌，英格蘭名將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交五鳥、兩柏忌，兩人都是六十七桿，以低標十三桿的一百九十七桿，並居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兩人今天都是六十五桿，與六十七桿的美國選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、六十八桿的南非選手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四人成績都是低標十一桿的一百九十九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衛冕冠軍大業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打出六十九桿，總成績低於標準七桿，並列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試圖攻佔世界排名之巔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打出六十八桿，總成績低於標準四桿，與領先者已經有極大的差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6:00Z</dcterms:created>
  <dc:creator>user</dc:creator>
  <dc:description/>
  <cp:keywords/>
  <dc:language>en-US</dc:language>
  <cp:lastModifiedBy>user</cp:lastModifiedBy>
  <dcterms:modified xsi:type="dcterms:W3CDTF">2021-08-10T00:56:00Z</dcterms:modified>
  <cp:revision>2</cp:revision>
  <dc:subject/>
  <dc:title> </dc:title>
</cp:coreProperties>
</file>