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宮崎女子賽，臼井麗香三十六洞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本季只有半卡的栃木県選手臼井麗香（</w:t>
      </w:r>
      <w:r>
        <w:rPr>
          <w:rFonts w:cs="Helvetica" w:ascii="Helvetica" w:hAnsi="Helvetica"/>
          <w:color w:val="232A31"/>
          <w:sz w:val="30"/>
          <w:szCs w:val="30"/>
        </w:rPr>
        <w:t>Reika Usui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賽季首度登台，星期六在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交出低於標準六桿的六十六桿，以總成績低於標準十三桿，一桿之微，取得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三十六洞的單獨領先，製造了一役改變命運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還在追尋日巡首勝的臼井麗香，今天一出門就抓下一鳥，全場收獲六鳥，交出無柏忌的六十六桿，以總成績低標十三桿的一百三十一桿，躍居第二回合單獨領先者。五年前，一桿落後領先者，星期天在領先組出發，最後卻只並列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臼井麗香說：「明天我會專注自己的比賽，一洞一洞的打，看別人的成績，並不會提升我自己的表現，我想我必須盡我所能的打出最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年統治東瀛戰場新日本女王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星期六在第十三到第十六洞連抓四鳥，全場收獲六鳥，連續兩天交出低標六桿的一百三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二十歲女將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抓四鳥、兩柏忌，交出低標兩桿的七十桿，以低標十桿的一百三十四桿，位居第三。開局六十七桿，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今天抓六鳥、兩柏忌，交出低標四桿的六十八桿，以低標九桿的一百三十五桿，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柏原明日架（</w:t>
      </w:r>
      <w:r>
        <w:rPr>
          <w:rFonts w:cs="Helvetica" w:ascii="Helvetica" w:hAnsi="Helvetica"/>
          <w:color w:val="232A31"/>
          <w:sz w:val="30"/>
          <w:szCs w:val="30"/>
        </w:rPr>
        <w:t>Asuka Kashiwabara</w:t>
      </w:r>
      <w:r>
        <w:rPr>
          <w:rFonts w:ascii="Helvetica" w:hAnsi="Helvetica" w:cs="Helvetica"/>
          <w:color w:val="232A31"/>
          <w:sz w:val="30"/>
          <w:szCs w:val="30"/>
        </w:rPr>
        <w:t>）射下七鳥、兩柏忌，交出低標五桿的六十七桿，以低標八桿的一百三十六桿，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、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三人兩天成績都相同，今天打出低標五桿的六十七桿，以總成績低標七桿的一百三十七桿，三人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兩桿的一百四十二桿為晉級標準，並列三十八名、共有五十二人進入周日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處於二連勝狀態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開局七十三桿，今天收平標準七十二桿，以高標一桿的一百四十五桿，成績榜排名七十三。我國選手吳佳晏今天交出高標一桿的七十三桿，以高標三桿的一百四十七桿，並列九十名，止步於此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2:00Z</dcterms:created>
  <dc:creator>user</dc:creator>
  <dc:description/>
  <cp:keywords/>
  <dc:language>en-US</dc:language>
  <cp:lastModifiedBy>user</cp:lastModifiedBy>
  <dcterms:modified xsi:type="dcterms:W3CDTF">2024-03-25T01:22:00Z</dcterms:modified>
  <cp:revision>2</cp:revision>
  <dc:subject/>
  <dc:title> </dc:title>
</cp:coreProperties>
</file>