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曾雅妮獲 年度最佳女運動員獎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民視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8:02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304165" cy="304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曾雅妮獲 年度最佳女運動員獎</w:t>
      </w:r>
    </w:p>
    <w:p>
      <w:pPr>
        <w:pStyle w:val="Web"/>
        <w:rPr/>
      </w:pPr>
      <w:r>
        <w:rPr/>
        <w:t>今年在高球場上無人能敵的球后曾雅妮，</w:t>
      </w:r>
      <w:r>
        <w:rPr/>
        <w:t>20</w:t>
      </w:r>
      <w:r>
        <w:rPr/>
        <w:t>日晚間獲得美國體育學院最佳女運動員獎，妮妮得知消息後立刻在臉書上和球迷分享這喜悅，但一不小心竟然把整則文章和留言都刪除了，妮妮除了感謝大家一年來對她的支持，也會全力為明年球季做好準備。</w:t>
      </w:r>
    </w:p>
    <w:p>
      <w:pPr>
        <w:pStyle w:val="Web"/>
        <w:rPr/>
      </w:pPr>
      <w:r>
        <w:rPr/>
        <w:t>由全球球迷票選的</w:t>
      </w:r>
      <w:r>
        <w:rPr/>
        <w:t>2011</w:t>
      </w:r>
      <w:r>
        <w:rPr/>
        <w:t>美國體育學院年度最佳女運動員獎正式出爐，共有</w:t>
      </w:r>
      <w:r>
        <w:rPr/>
        <w:t>12</w:t>
      </w:r>
      <w:r>
        <w:rPr/>
        <w:t>位各領域的頂尖好手角逐這個獎項，台灣的高爾夫世界球后曾雅妮，最後順利擊敗眾家好手，這也是台灣第一位運動員獲此殊榮，妮妮在得知自己得獎之後十分興奮，迫不及待在臉書上和所有的粉絲分享這個好消息。</w:t>
      </w:r>
    </w:p>
    <w:p>
      <w:pPr>
        <w:pStyle w:val="Web"/>
        <w:rPr/>
      </w:pPr>
      <w:r>
        <w:rPr/>
        <w:t>這次和曾雅妮一起角逐的</w:t>
      </w:r>
      <w:r>
        <w:rPr/>
        <w:t>11</w:t>
      </w:r>
      <w:r>
        <w:rPr/>
        <w:t>位選手，包括中國網球女將李娜，比利時球后</w:t>
      </w:r>
      <w:r>
        <w:rPr/>
        <w:t>Kim Clijsters</w:t>
      </w:r>
      <w:r>
        <w:rPr/>
        <w:t>，日本滑冰好手安藤美姬，美國短跑名將</w:t>
      </w:r>
      <w:r>
        <w:rPr/>
        <w:t>Jeter</w:t>
      </w:r>
      <w:r>
        <w:rPr/>
        <w:t>，妮妮能在眾多好手之中脫穎而出，靠著還是她主宰比賽的實力。</w:t>
      </w:r>
    </w:p>
    <w:p>
      <w:pPr>
        <w:pStyle w:val="Web"/>
        <w:rPr/>
      </w:pPr>
      <w:r>
        <w:rPr/>
        <w:t>曾雅妮今年在高球場上所向無敵，在</w:t>
      </w:r>
      <w:r>
        <w:rPr/>
        <w:t>LPGA</w:t>
      </w:r>
      <w:r>
        <w:rPr/>
        <w:t>拿下</w:t>
      </w:r>
      <w:r>
        <w:rPr/>
        <w:t>7</w:t>
      </w:r>
      <w:r>
        <w:rPr/>
        <w:t>次冠軍，包括兩座四大賽冠軍，全年拿下</w:t>
      </w:r>
      <w:r>
        <w:rPr/>
        <w:t>12</w:t>
      </w:r>
      <w:r>
        <w:rPr/>
        <w:t>次冠軍，最重要的妮妮是高球史上最年輕拿下五座四大賽冠軍的選手，打破了老虎伍茲和南韓朴世莉在</w:t>
      </w:r>
      <w:r>
        <w:rPr/>
        <w:t>24</w:t>
      </w:r>
      <w:r>
        <w:rPr/>
        <w:t>歲達成的紀錄，達成屬於自己的紀錄，也形成其他選手的曾雅妮障礙。</w:t>
      </w:r>
    </w:p>
    <w:p>
      <w:pPr>
        <w:pStyle w:val="Web"/>
        <w:widowControl/>
        <w:spacing w:before="280" w:after="280"/>
        <w:rPr/>
      </w:pPr>
      <w:r>
        <w:rPr/>
        <w:t>對於今年有這麼好的成績，曾雅妮還是不敢鬆懈，即使目前返台休假，妮妮每天還是安排不少訓練菜單，持續鍛鍊她的體能與技術，為明年球季預做準備，相信妮妮會用她更精湛純熟的球技，在明年征服更多賽事，拿下更多冠軍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b8gb1h1/EXP=1326167207/**http%3A/news.ftv.com.tw/" TargetMode="External"/><Relationship Id="rId5" Type="http://schemas.openxmlformats.org/officeDocument/2006/relationships/hyperlink" Target="http://tw.news.yahoo.com/photos/&#26366;&#38597;&#22958;&#29554;-&#24180;&#24230;&#26368;&#20339;&#22899;&#36939;&#21205;&#21729;&#29518;-photo-060111284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27T03:47:00Z</dcterms:modified>
  <cp:revision>2</cp:revision>
  <dc:subject/>
  <dc:title> </dc:title>
</cp:coreProperties>
</file>